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c7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1.Общие положения</w:t>
      </w:r>
    </w:p>
    <w:p>
      <w:pPr>
        <w:pStyle w:val="C8"/>
        <w:spacing w:before="0" w:after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нный комплекс инструкций является нормативным документом прямого действия; регулирующий вопросы отношений между детьми и взрослыми и является документом, обязывающим всех участников образовательного процесса соблюдать прописанные в них нормы поведения.</w:t>
      </w:r>
    </w:p>
    <w:p>
      <w:pPr>
        <w:pStyle w:val="C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Гла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0"/>
          <w:bCs/>
          <w:color w:val="000000"/>
          <w:sz w:val="28"/>
          <w:szCs w:val="28"/>
        </w:rPr>
        <w:t>целью</w:t>
      </w:r>
      <w:r>
        <w:rPr>
          <w:rStyle w:val="C1"/>
          <w:color w:val="000000"/>
          <w:sz w:val="28"/>
          <w:szCs w:val="28"/>
        </w:rPr>
        <w:t> настоящего комплекса инструкций является обеспечение безопасности жизнедеятельности детей в дошкольном учреждении, сохранение их жизни и здоровья в процессе образовательной и самостоятельной деятельности.</w:t>
      </w:r>
    </w:p>
    <w:p>
      <w:pPr>
        <w:pStyle w:val="C0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снов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c10"/>
          <w:bCs/>
          <w:color w:val="000000"/>
          <w:sz w:val="28"/>
          <w:szCs w:val="28"/>
        </w:rPr>
        <w:t>задачей</w:t>
      </w:r>
      <w:r>
        <w:rPr>
          <w:rStyle w:val="C1"/>
          <w:color w:val="000000"/>
          <w:sz w:val="28"/>
          <w:szCs w:val="28"/>
        </w:rPr>
        <w:t> инструктажа детей является профилактическая работа, направленная на предупреждение несчастных случаев во время образовательной деятельности и самостоятельной деятельности детей, а также на профилактику бытового травматизма.</w:t>
      </w:r>
    </w:p>
    <w:p>
      <w:pPr>
        <w:pStyle w:val="C8c6c24"/>
        <w:spacing w:before="0" w:after="0"/>
        <w:ind w:firstLine="36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нный комплекс инструкций предполагает, что при полном его соблюдении, будут созданы безопасные и оптимальные условия нахождения детей в условиях детского сада.</w:t>
      </w:r>
    </w:p>
    <w:p>
      <w:pPr>
        <w:pStyle w:val="C8c6c24"/>
        <w:spacing w:before="0" w:after="0"/>
        <w:ind w:firstLine="360"/>
        <w:jc w:val="both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8c6c24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1</w:t>
      </w:r>
    </w:p>
    <w:p>
      <w:pPr>
        <w:pStyle w:val="C8c6c24"/>
        <w:spacing w:before="0" w:after="0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2. Основные правила поведения детей в детском саду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</w:t>
      </w:r>
      <w:r>
        <w:rPr>
          <w:rStyle w:val="C1c10c13"/>
          <w:b/>
          <w:bCs/>
          <w:i/>
          <w:iCs/>
          <w:color w:val="000000"/>
          <w:sz w:val="28"/>
          <w:szCs w:val="28"/>
        </w:rPr>
        <w:t>Передвигаемся по детскому саду).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1. Уважительно и вежливо относиться к сотрудникам детского сада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2. Детям не разрешается бегать в помещении ДОУ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3. Дети должны спускаться и подниматься по лестницам, держась за поручни, соблюдать дистанцию, не толкать и не перегонять друг друга. По лестнице необходимо спускаться осторожно, смотря под ноги. Запрещается бежать по лестнице и съезжать по перилам, обгонять, играть на лестнице, толкаться, свисать на ограждениях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4. Детям не разрешается ходить по коридорам без сопровождения взрослого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bookmarkStart w:id="0" w:name="h.gjdgxs"/>
      <w:bookmarkEnd w:id="0"/>
      <w:r>
        <w:rPr>
          <w:rStyle w:val="C1"/>
          <w:color w:val="000000"/>
          <w:sz w:val="28"/>
          <w:szCs w:val="28"/>
        </w:rPr>
        <w:t>2.5. Двигаться по коридорам детского сада надо спокойно, придерживаясь правой стороны коридора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6. Осторожно переходи пересечения коридоров, потому что ты не видишь, кто может идти тебе навстречу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7. При движении по коридорам всегда смотри вперед, чтобы не натолкнуться на выступы в стенах или на нянечек, спешащих с кастрюлями на кухню и обратно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8. Коридоры и лестница - не место для игр и баловства. Помни об этом!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9. Не открывай двери ногой, также не открывай их резко, потому что  с обратной стороны двери может находиться человек, и ты его ударишь или поранишь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10. Не кричать, говорить спокойно;</w:t>
      </w:r>
    </w:p>
    <w:p>
      <w:pPr>
        <w:pStyle w:val="C8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.11. Не приносить из дома режущие, колющие и другие опасные для здоровья и безопасности предметы.</w:t>
      </w:r>
    </w:p>
    <w:p>
      <w:pPr>
        <w:pStyle w:val="C8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2</w:t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3. Основные правила поведения при занятии продуктивными видами деятельности (работа с ножницами, карандашами, кисточками и др.)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1.  Соблюдай осторожность при обращении с ножницами, карандашами, кисточками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2. Не размахивай и не тычь этими предметами в лицо другим детям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3. Ножницы во время работы нужно класть справа, кольцами к себе, чтобы не уколоться об их острые концы. Лезвия ножниц в нерабочем состоянии должны быть сомкнуты. Ножницы должны быть только с тупыми концами. Следить, чтобы ножницы не падали на пол, так как при падении они могут поранить тебя и твоего товарища. Передавать ножницы можно кольцами вперёд с сомкнутыми лезвиями. Ножницы при работе должны быть направлены от себя и находиться на уровне груди. Носить ножницы можно только закрытые, острые концы зажаты в кулаке (желательно продемонстрировать детям)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4. После работы не оставляй карандаши, ножницы и кисти на столе  без присмотра, убери их на место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5. Не отвлекай других, если они работают с ножницами, кисточками, карандашами и др.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6. Не толкайся, не отбирай у других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7. Не бегай с опасными предметами;</w:t>
      </w:r>
    </w:p>
    <w:p>
      <w:pPr>
        <w:pStyle w:val="C6c8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3.8. Делай свою работу спокойно, не отвлекаясь.</w:t>
      </w:r>
    </w:p>
    <w:p>
      <w:pPr>
        <w:pStyle w:val="C6c8"/>
        <w:spacing w:before="0" w:after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6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6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3</w:t>
      </w:r>
    </w:p>
    <w:p>
      <w:pPr>
        <w:pStyle w:val="C6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4. Основные правила поведения на музыкальных занятиях.</w:t>
      </w:r>
    </w:p>
    <w:p>
      <w:pPr>
        <w:pStyle w:val="C8"/>
        <w:spacing w:before="0" w:after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c19"/>
          <w:color w:val="003333"/>
          <w:sz w:val="28"/>
          <w:szCs w:val="28"/>
        </w:rPr>
        <w:t>4.1.</w:t>
      </w:r>
      <w:r>
        <w:rPr>
          <w:rStyle w:val="Appleconvertedspace"/>
          <w:color w:val="003333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а музыкальные занятия приходить в опрятном внешнем виде, в чешках;</w:t>
      </w:r>
    </w:p>
    <w:p>
      <w:pPr>
        <w:pStyle w:val="C5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c19"/>
          <w:color w:val="003333"/>
          <w:sz w:val="28"/>
          <w:szCs w:val="28"/>
        </w:rPr>
        <w:t>4.</w:t>
      </w:r>
      <w:r>
        <w:rPr>
          <w:rStyle w:val="C1"/>
          <w:color w:val="000000"/>
          <w:sz w:val="28"/>
          <w:szCs w:val="28"/>
        </w:rPr>
        <w:t>2. Дети должны приходить в зал без игрушек;</w:t>
      </w:r>
    </w:p>
    <w:p>
      <w:pPr>
        <w:pStyle w:val="C5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3.Дети не должны раскачиваться на стульях во время пения и прослушивания музыки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4. Во время непредвиденной ситуации (развязался бантик, слетел чешек с ноги пр.) с одеждой или обувью дети должны выйти из строя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5. Во время подвижной игры бегать только в одном направлении;</w:t>
      </w:r>
    </w:p>
    <w:p>
      <w:pPr>
        <w:pStyle w:val="C5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6. При плохом самочувствии ребенок должен сообщить взрослому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7. Для индивидуальных занятий дети приходят и уходят из зала только в сопровождении музыкального руководителя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4.8. По окончанию  музыкального занятия  (праздника) дети выходят из зала спокойным шагом, не создавая паники, не толкаются.</w:t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4</w:t>
      </w:r>
    </w:p>
    <w:p>
      <w:pPr>
        <w:pStyle w:val="C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c14c20"/>
        <w:spacing w:before="0" w:after="0"/>
        <w:ind w:left="360" w:right="360" w:hanging="36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5. Основные правила поведения в бассейне.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1.Тщательно помыться в душе с мылом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5.2. Надеть купальные плавки, а на голову плавательную шапочку (девочки)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3. Выходить на территорию бассейна из душевых кабинок разрешается только с разрешения инструктора по плаванию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4. Передвигаться в бассейне разрешается только по резиновым коврикам, что бы избежать падени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5. Спускаться  в воду разрешается только с разрешения инструктора по плаванию. Спускаться по лестнице в чашу необходимо спиной держась за поручн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5.6. Разговаривать в бассейне разрешается только шепотом или вполголоса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7. В чаше бассейна разговаривать запрещается, во избежание попадания воды в рот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8. Внимательно слушать и выполнять все требования инструктора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9. Не баловаться, не сталкиваться с другими детьми при свободном плавании или купани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10. Не нырять без разрешени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11. Запрещается загрязнять воду, бегать, прыгать в воду с бортика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5.12. Не оставаться при нырянии долго под водой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5.13. Почувствовав озноб, немедленно сообщить взрослым, находящимся в бассейне (выйти из воды и растереться сухим полотенцем)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5.14. При судорогах (свело ногу или руку) не теряться, позвать на помощь.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5</w:t>
      </w:r>
    </w:p>
    <w:p>
      <w:pPr>
        <w:pStyle w:val="C8c15"/>
        <w:spacing w:before="0" w:after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6. Основные правила поведения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0"/>
          <w:b/>
          <w:bCs/>
          <w:color w:val="000000"/>
          <w:sz w:val="28"/>
          <w:szCs w:val="28"/>
        </w:rPr>
        <w:t> на прогулке в зимний период.</w:t>
      </w:r>
    </w:p>
    <w:p>
      <w:pPr>
        <w:pStyle w:val="C8c6c23"/>
        <w:spacing w:before="0" w:after="0"/>
        <w:ind w:right="356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1. Никогда зимой не прикасайся языком, губами и голыми руками к железным предметам. Они приклеятся и не оторвать.  Это очень опасно для здоровья.</w:t>
      </w:r>
      <w:r>
        <w:rPr>
          <w:rStyle w:val="C1c10"/>
          <w:b/>
          <w:bCs/>
          <w:color w:val="000000"/>
          <w:sz w:val="28"/>
          <w:szCs w:val="28"/>
        </w:rPr>
        <w:t> (</w:t>
      </w:r>
      <w:r>
        <w:rPr>
          <w:rStyle w:val="C1"/>
          <w:color w:val="000000"/>
          <w:sz w:val="28"/>
          <w:szCs w:val="28"/>
        </w:rPr>
        <w:t>Показать на улице, как мокрая тряпочка приклеивается к  металлическому предмету и не отрывается.);</w:t>
      </w:r>
    </w:p>
    <w:p>
      <w:pPr>
        <w:pStyle w:val="C3c6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2. Не отрывай с силой, если несчастье все - таки с тобой  случилось;</w:t>
      </w:r>
    </w:p>
    <w:p>
      <w:pPr>
        <w:pStyle w:val="C3c6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3. Позови на помощь взрослого, если с кем- то из твоих товарищей произошло    такое несчастье;</w:t>
      </w:r>
    </w:p>
    <w:p>
      <w:pPr>
        <w:pStyle w:val="C3c6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4.</w:t>
      </w:r>
      <w:r>
        <w:rPr>
          <w:rStyle w:val="C1c10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бъяснить детям понятие «Гололед»</w:t>
      </w:r>
      <w:r>
        <w:rPr>
          <w:rStyle w:val="C1c10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(Слой плотного стекловидного льда (гладкого или слегка бугристого), образующийся на растениях, проводах, предметах, поверхности земли в результате замерзания  частиц воды);</w:t>
      </w:r>
    </w:p>
    <w:p>
      <w:pPr>
        <w:pStyle w:val="C3c6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5. Не толкайся, не бегай, не играй на скользких дорожках, тропинках;</w:t>
      </w:r>
    </w:p>
    <w:p>
      <w:pPr>
        <w:pStyle w:val="C3c6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6. Не подставляй подножки товарищам;</w:t>
      </w:r>
    </w:p>
    <w:p>
      <w:pPr>
        <w:pStyle w:val="C3c6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7. По дорожкам идите осторожно, не катитесь;</w:t>
      </w:r>
    </w:p>
    <w:p>
      <w:pPr>
        <w:pStyle w:val="C3c6"/>
        <w:spacing w:before="0" w:after="0"/>
        <w:ind w:right="360" w:hanging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8. Если кто-то упал, помогите подняться, или позовите на помощь взрослого.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9. Нельзя</w:t>
      </w:r>
      <w:r>
        <w:rPr>
          <w:rStyle w:val="C1c10"/>
          <w:b/>
          <w:bCs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играть там, где с крыши свисают сосульки или может упасть снег.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10. Нельзя брать сосульки в рот и есть их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11.Не кидайся сосульками и снегом, так как можно поранить других детей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6.12. Будь внимательным и наблюдательным.</w:t>
      </w:r>
    </w:p>
    <w:p>
      <w:pPr>
        <w:pStyle w:val="C3"/>
        <w:tabs>
          <w:tab w:val="clear" w:pos="708"/>
          <w:tab w:val="left" w:pos="3375" w:leader="none"/>
        </w:tabs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6</w:t>
      </w:r>
    </w:p>
    <w:p>
      <w:pPr>
        <w:pStyle w:val="C3"/>
        <w:tabs>
          <w:tab w:val="clear" w:pos="708"/>
          <w:tab w:val="left" w:pos="3375" w:leader="none"/>
        </w:tabs>
        <w:spacing w:before="0" w:after="0"/>
        <w:ind w:righ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/>
      </w:pPr>
      <w:r>
        <w:rPr>
          <w:rStyle w:val="C1c10"/>
          <w:b/>
          <w:bCs/>
          <w:color w:val="000000"/>
          <w:sz w:val="28"/>
          <w:szCs w:val="28"/>
        </w:rPr>
        <w:t>7. Основные правила поведения Зимой на горке.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1. Кататься на горке разрешается только на санках-ледянках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2. Подниматься на горку только по ступенькам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3. Не подниматься по скользкому скату горки и с боков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4.  Не кататься стоя, а только сид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5. Не толкать, не цепляться за товарищей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6. Соблюдать очередность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8. Не спрыгивать с горк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9. Не стоять на верхней площадке горки, а сразу садится и аккуратно скатыватьс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10. Не поднимайся на горку и не катайся с игрушками и с предметами в руках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11. Прокатился, быстрее вставай и уходи, т.к. следом за тобой скатится другой и может сбить теб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12. Не спускайся с горки, пока не встал и не ушел с дороги предыдущий ребенок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13.Не балуйся, не борись, не подставляй ножку ни на горке, ни около горк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14. Не сбегай по скату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7.15. Не кидайся снегом в сторону горки.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7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8. Основные правила поведения  на участке детского сада во время прогулки.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1. Выходить на участок детского сада и возвращаться с прогулки нужно спокойным шагом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2. Не подходи и не трогай незнакомые пакеты и сумки. (Там может  быть взрывное устройство, отравленные предметы, опасные вещи. Нужно обязательно пригласить взрослого и показать)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3. Не толкать своих товарищей, не ставить подножки, не драться, быть доброжелательным и  вежливым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4. Не покидать территорию своего участка без разрешения воспитател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5. Не играть с острыми предметам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6. Не бегать с игрушками и не отбирать их у других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7. Не разбрасывать игрушки по участку. Это нужно не только для порядка, а в целях безопасности. Так как кто - нибудь может наступить на игрушку или другой предмет, упасть и  травмироватьс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8. Не кидаться  песком, землей, камушками, снегом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9. Не подходить к собакам и кошкам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10.Не трогать грибы и ягоды и не есть их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11. Не ломать деревья, кусты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8.12. Не подходить к незнакомым людям, если даже они зовут вас.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струкция № 8 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9. Основные правила поведения  в группе.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1. Разбросанные игрушки могут послужить причиной падения, ушиба.  Порядок в группе не только для чистоты, но и для безопасност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2.Нельзя залезать на подоконник, стол и шкафы. Если не можешь достать, попроси воспитател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3. Очень опасно бегать по группе, спальне и приемной: острые углы мебели могут стать  причиной травмы, столкнувшись с другим ребенком можно получить сильный ушиб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4. Не бери мелкие игрушки в рот - ты можешь нечаянно проглотить их и подавитьс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5. Раскачиваться на стуле нельзя, потеряв равновесие, ты упадешь и ударишьс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6. Во время игр с водой следи, чтобы вода не попала на пол. Мокрый пол очень скользкий, поэтому опасен для теб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7. Во время приема пищи не разговаривай, тщательно пережевывай пищу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8. Обувь всегда должна быть застегнутой и удобной, без длинных шнурков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9.9. Приносить в детский сад жевательную резинку запрещено во избежание несчастных случаев (можно подавится).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c14"/>
        <w:tabs>
          <w:tab w:val="clear" w:pos="708"/>
          <w:tab w:val="left" w:pos="4110" w:leader="none"/>
        </w:tabs>
        <w:spacing w:before="0" w:after="0"/>
        <w:ind w:left="360" w:right="360" w:hanging="0"/>
        <w:rPr>
          <w:b/>
          <w:b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нструкция № 9</w:t>
      </w:r>
    </w:p>
    <w:p>
      <w:pPr>
        <w:pStyle w:val="C3c14"/>
        <w:tabs>
          <w:tab w:val="clear" w:pos="708"/>
          <w:tab w:val="left" w:pos="4110" w:leader="none"/>
        </w:tabs>
        <w:spacing w:before="0" w:after="0"/>
        <w:ind w:left="360" w:righ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10. Основные правила при дежурстве по столовой.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1. Не размахивай вилкой, ножом или другим столовым прибором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2. Всегда бери по одному предмету и неси аккуратно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3. Накрывая столы, не торопись, не бегай, не играй, делай все спокойно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4. Нож  и вилку неси острием вниз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5. Не поднимай высоко и не подноси к глазам ложку, вилку, нож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6. Не подходи и не притрагивайся к кастрюлям и чайникам с горячей пищей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7. Не балуйся и не играй с ножом и вилкой – Накрывая столы, не отвлекайс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8. Не мешайте дежурным накрывать столы - не бегайте, когда накрывают столы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9. Во время еды запрещается разговаривать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0.10. Пережевывать пищу надо спокойно.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10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11. Основные правила поведения на экскурсии (пешая экскурсия).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1.Идти спокойно, держась за руку товарища (парами) за другими детьми и воспитателем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2. Не отставать от других детей, чтобы не заблудиться, а держаться вместе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3. Не выскакивать из колонны и не убегать без разрешения воспитателей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4. Переходить дорогу только на пешеходном переходе («зебре») на зеленый свет светофора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5. Никогда не переходить улицу на красный свет, даже если поблизости нет машин, дождись, когда загорится зеленый свет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6. Нельзя идти близко с дорогой, где ездят машины и автобусы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7. Не выбегай на дорогу за мячом или другим предметом, если они упали и покатились: ты рискуешь не заметить проезжающей машины и попасть под нее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8. Идти только по пешеходной дорожке и  тротуару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9. Не толкаться, не кричать по пути, не мешать прохожим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10. Обходить стороной выезды с автостоянок, гаражей и других подобных мест: какой-нибудь автомобиль может выехать задним ходом, и его водитель не заметит теб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11. Слушаться указаний воспитателя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1.12. Никогда не подходи и не садись в машину с незнакомым человеком, чтобы он ни говорил: на свете довольно часто встречаются злые люди, которые могут причинить вред.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11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"/>
        <w:spacing w:before="0" w:after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12. Основные правила поведения на экскурсии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0"/>
          <w:b/>
          <w:bCs/>
          <w:color w:val="000000"/>
          <w:sz w:val="28"/>
          <w:szCs w:val="28"/>
        </w:rPr>
        <w:t>(Мы едем на экскурсию на автобусе).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1. При входе в автобус и выходе из автобуса не толкайся, не выпрыгивай, не торопись, не ставь подножку, дождись своей очереди и держись за специальные поручни, смотри под ног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2. Не вставай с места и не передвигайся  в автобусе во время движения. При резком повороте или внезапной остановке ты можешь сильно удариться об окно или сиденье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3. Не высовывай руку или голову из окна автобуса. Проходящий мимо транспорт может задеть тебя, что вызовет серьезную  травму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4. Не трогай  замки, не балуйся с дверными ручками, т.к. дверь внезапно может открыться, и ты на полном ходу можешь вылететь на дорогу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5. Откинься назад и обопрись о спинку сиденья, чтобы при внезапной остановке не отбросило сильно вперед и не ударитьс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6. Не отвлекай водителя и других детей разговорам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7. Не шуми и не толкайся в автобусе, будь вежлив и спокоен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2.8. Не прикасайся и не дотрагивайся до кнопок и рычагов расположенных в салоне автобуса.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12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13. Основные правила поведения при встрече с кошками и собаками.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1. Не убегайте от собаки на улице. Собаки преследуют убегающего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2.  Не гладьте незнакомых животных и не берите их на руки. Они могут оказаться больными, заразными, у них могут быть клещи или блохи или они могут неправильно среагировать на вашу ласку и  укусить без предупреждени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3. Не смотрите пристально собаке в глаза, она может принять этот взгляд за вызов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4. Если вы встретитесь с собакой в узком проходе или проулке, уступите ей место, встаньте боком к собаке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5. Не трогайте чужую кошку или собаку. Даже при хорошем отношении с твоей стороны они могут чего- то испугаться и в целях самозащиты поцарапать или укусить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6. Не целуйте (они часто роются в земле и у них на  морде  много микробов) и не дразните животных (они могут терять терпение и укусить)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7. Не подходите к животным сзади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3.8. Не будите спящую собаку.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13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14. Основные правила поведения на прогулке в летний пери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13c10"/>
          <w:b/>
          <w:bCs/>
          <w:i/>
          <w:iCs/>
          <w:color w:val="000000"/>
          <w:sz w:val="28"/>
          <w:szCs w:val="28"/>
        </w:rPr>
        <w:t>(прогулка в жару на участке)</w:t>
      </w:r>
      <w:r>
        <w:rPr>
          <w:rStyle w:val="C1c10"/>
          <w:b/>
          <w:bCs/>
          <w:color w:val="000000"/>
          <w:sz w:val="28"/>
          <w:szCs w:val="28"/>
        </w:rPr>
        <w:t>.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1.  На прогулку летом обязательно надевай легкий головной убор (шляпку, косынку, кепку, панамку)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2. В жару пей больше жидкости - воды, морсов или соков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3. Нельзя находиться долго на солнышке. Играть лучше в тен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4. В жару носи легкую одежду, которая защитит твои плечи, спину и грудь от солнечных ожогов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5. Не бегай босиком в жару по асфальту, можно обжечь стопы ног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6. Не увлекайся в жару подвижными играми на солнцепеке: не доводи до того, чтобы тело было мокрым от пота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7. Если вдруг почувствуешь слабость, головокружение или подташнивание, немедленно уходи в тень и скажи воспитателю о своем самочувстви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8. Смотри за товарищами, не перегрелись ли они, не покраснели ли лицо и тело.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Если замечаешь такое, пригласи их в тенек и скажи об этом воспитателю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9. Ни в коем случае не трогайте гнезда животных (осиное гнездо)</w:t>
      </w:r>
    </w:p>
    <w:p>
      <w:pPr>
        <w:pStyle w:val="C3c14"/>
        <w:spacing w:before="0" w:after="0"/>
        <w:ind w:left="360"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Если около вас летит пчела, не машите руками, перейдите на другое место!</w:t>
      </w:r>
    </w:p>
    <w:p>
      <w:pPr>
        <w:pStyle w:val="C3c14"/>
        <w:spacing w:before="0" w:after="0"/>
        <w:ind w:left="360"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Если пчела все же ужалила, сразу же сообщи об этом воспитателю.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10. Не ловите и не убивайте насекомых, не трогайте муравейник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11. Не трогайте, незнакомые растения, потому что они могут оказаться ядовитыми, а прикосновения к таким растениям могут вызвать ожог кожи с пузырями и трудно заживающими ранами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4.12. Запомните - грибы в городе, даже если они и съедобные, опасны. Они содержат много нитратов, поглощают выхлопные газы, радиацию. Поэтому, встретив гриб на участке детского сада - не трогайте его, а покажите воспитателю. Если вы все- таки потрогали растение или гриб, обязательно нужно вымыть руки с мылом.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tabs>
          <w:tab w:val="clear" w:pos="708"/>
          <w:tab w:val="center" w:pos="4497" w:leader="none"/>
        </w:tabs>
        <w:spacing w:before="0" w:after="0"/>
        <w:ind w:right="360" w:hanging="0"/>
        <w:rPr>
          <w:b/>
          <w:b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   </w:t>
      </w:r>
      <w:r>
        <w:rPr>
          <w:rStyle w:val="C1c10"/>
          <w:b/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Инструкция № 14</w:t>
      </w:r>
    </w:p>
    <w:p>
      <w:pPr>
        <w:pStyle w:val="C3"/>
        <w:tabs>
          <w:tab w:val="clear" w:pos="708"/>
          <w:tab w:val="center" w:pos="4497" w:leader="none"/>
        </w:tabs>
        <w:spacing w:before="0" w:after="0"/>
        <w:ind w:righ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15. Основные правила поведения в песочнице (песок может стать опасным)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5.1. Не кидаться  песком, не разбрасывать его, играть осторожно, не поднимать руки с песком высоко, надо копать и строить из песка спокойно, аккуратно, не толкаться в песочнице и возле песочницы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5.2. Не разбрасывать игрушки и пособия для игр с песком, пользоваться ими бережно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5.3. Ни в коем случае не три грязными руками глаза, лицо, вымой сначала руки, после игры с песком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5.4. Если все- таки попал песок в глаза, уши, нос или рот, вымой их быстрее водой, и обязательно скажи об этом  взрослым (воспитателю).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15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16. Основные правила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10"/>
          <w:b/>
          <w:bCs/>
          <w:color w:val="000000"/>
          <w:sz w:val="28"/>
          <w:szCs w:val="28"/>
        </w:rPr>
        <w:t>во время проведения подвижных игр.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6.1. Говорите  по - очереди, не перебивая друг друга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6.2. Считайся с мнением друзей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6.3. Делись игрушками, не жадничай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6.4. Надо уступать друг другу, не проявлять упрямства, гордости;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6.5. Никогда не толкайся  и не наталкивайся на других во время игры,  смотри под ноги, будьте осторожны.</w:t>
      </w:r>
    </w:p>
    <w:p>
      <w:pPr>
        <w:pStyle w:val="C3"/>
        <w:spacing w:before="0" w:after="0"/>
        <w:ind w:right="360" w:hanging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rStyle w:val="C1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jc w:val="center"/>
        <w:rPr/>
      </w:pPr>
      <w:r>
        <w:rPr>
          <w:b/>
          <w:color w:val="000000"/>
          <w:sz w:val="28"/>
          <w:szCs w:val="28"/>
        </w:rPr>
        <w:t>Инструкция № 16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8c23"/>
        <w:spacing w:before="0" w:after="0"/>
        <w:ind w:right="356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17. Основные правила поведения на занятия по физической культуре, правила поведения на спортивном оборудовании.</w:t>
      </w:r>
    </w:p>
    <w:p>
      <w:pPr>
        <w:pStyle w:val="C8c23"/>
        <w:spacing w:before="0" w:after="0"/>
        <w:ind w:right="356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5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1. На занятиях физической культурой приходить в спортивной форме, в чешках;</w:t>
      </w:r>
    </w:p>
    <w:p>
      <w:pPr>
        <w:pStyle w:val="C5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c19"/>
          <w:color w:val="003333"/>
          <w:sz w:val="28"/>
          <w:szCs w:val="28"/>
        </w:rPr>
        <w:t>17.</w:t>
      </w:r>
      <w:r>
        <w:rPr>
          <w:rStyle w:val="C1"/>
          <w:color w:val="000000"/>
          <w:sz w:val="28"/>
          <w:szCs w:val="28"/>
        </w:rPr>
        <w:t>2. Дети должны приходить в зал без игрушек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3. Во время подвижных игр не толкайтесь, не сталкивайтесь друг с другом;</w:t>
      </w:r>
    </w:p>
    <w:p>
      <w:pPr>
        <w:pStyle w:val="C5"/>
        <w:spacing w:before="0" w:after="0"/>
        <w:ind w:left="568" w:hanging="568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4. При плохом самочувствии ребенок должен сообщить взрослому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7. Не подходить к спортивному оборудованию, если на них уже играют  дет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8.Терпеливо дожидаться своей очереди, или договориться с ними о времен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9. Не толкать друг друга во время нахождения на спортивном оборудовании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10. Не торопиться, не спеша подниматься и спускаться по лесенкам оборудования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11. Подниматься по лесенке и спускаться только по одному;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12. Не ссориться, не баловаться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13. По окончанию  занятия  выходить из зала нужно спокойным шагом, не создавая паники, не толкаться;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14. Выполняя упражнения необходимо внимательно слушать и выполнять все требования инструктора по физическому воспитанию.</w:t>
      </w:r>
    </w:p>
    <w:p>
      <w:pPr>
        <w:pStyle w:val="C8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15. Разговаривать во время выполнения упражнений запрещается, так как можно прикусить язык.</w:t>
      </w:r>
    </w:p>
    <w:p>
      <w:pPr>
        <w:pStyle w:val="C3"/>
        <w:spacing w:before="0" w:after="0"/>
        <w:ind w:right="360" w:hanging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17.13. Быть взаимовежливыми, и уступать друг другу;</w:t>
      </w:r>
    </w:p>
    <w:p>
      <w:pPr>
        <w:pStyle w:val="C3"/>
        <w:spacing w:before="0" w:after="0"/>
        <w:ind w:right="360" w:hanging="0"/>
        <w:rPr>
          <w:rStyle w:val="C1c13"/>
          <w:iCs/>
          <w:color w:val="000000"/>
          <w:sz w:val="28"/>
          <w:szCs w:val="28"/>
        </w:rPr>
      </w:pPr>
      <w:r>
        <w:rPr>
          <w:rStyle w:val="C1c13"/>
          <w:iCs/>
          <w:color w:val="000000"/>
          <w:sz w:val="28"/>
          <w:szCs w:val="28"/>
        </w:rPr>
        <w:t>Здоровье – это непреходящая ценность, потеряв один раз, - не вернешь.</w:t>
      </w:r>
    </w:p>
    <w:p>
      <w:pPr>
        <w:pStyle w:val="C3"/>
        <w:spacing w:before="0" w:after="0"/>
        <w:ind w:right="360" w:hanging="0"/>
        <w:rPr>
          <w:rStyle w:val="C1c13"/>
          <w:i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 № 17</w:t>
      </w:r>
    </w:p>
    <w:p>
      <w:pPr>
        <w:pStyle w:val="C3"/>
        <w:spacing w:before="0" w:after="0"/>
        <w:ind w:righ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>
          <w:rStyle w:val="C1c10"/>
          <w:b/>
          <w:bCs/>
          <w:color w:val="000000"/>
          <w:sz w:val="28"/>
          <w:szCs w:val="28"/>
        </w:rPr>
        <w:t>18. Основные правила поведения на праздниках и в детском саду</w:t>
      </w:r>
    </w:p>
    <w:p>
      <w:pPr>
        <w:pStyle w:val="C3"/>
        <w:spacing w:before="0" w:after="0"/>
        <w:ind w:right="360" w:hanging="0"/>
        <w:rPr>
          <w:rStyle w:val="C1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360" w:right="36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ельзя шуметь и разговаривать друг с другом, иначе не услышим речь героев (артистов);</w:t>
      </w:r>
    </w:p>
    <w:p>
      <w:pPr>
        <w:pStyle w:val="Normal"/>
        <w:numPr>
          <w:ilvl w:val="0"/>
          <w:numId w:val="1"/>
        </w:numPr>
        <w:ind w:left="360" w:right="36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льзя толкаться, наступать на ноги друг другу;</w:t>
      </w:r>
    </w:p>
    <w:p>
      <w:pPr>
        <w:pStyle w:val="Normal"/>
        <w:numPr>
          <w:ilvl w:val="0"/>
          <w:numId w:val="1"/>
        </w:numPr>
        <w:ind w:left="360" w:right="36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загораживать обзор другим детям;</w:t>
      </w:r>
    </w:p>
    <w:p>
      <w:pPr>
        <w:pStyle w:val="Normal"/>
        <w:numPr>
          <w:ilvl w:val="0"/>
          <w:numId w:val="1"/>
        </w:numPr>
        <w:ind w:left="360" w:right="36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выскакивать вперед без приглашения героев;</w:t>
      </w:r>
    </w:p>
    <w:p>
      <w:pPr>
        <w:pStyle w:val="Normal"/>
        <w:numPr>
          <w:ilvl w:val="0"/>
          <w:numId w:val="1"/>
        </w:numPr>
        <w:ind w:left="360" w:right="36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подставлять подножки;</w:t>
      </w:r>
    </w:p>
    <w:p>
      <w:pPr>
        <w:pStyle w:val="Normal"/>
        <w:numPr>
          <w:ilvl w:val="0"/>
          <w:numId w:val="1"/>
        </w:numPr>
        <w:ind w:left="360" w:right="36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хватать и не дергать героев за одежду;</w:t>
      </w:r>
    </w:p>
    <w:p>
      <w:pPr>
        <w:pStyle w:val="Normal"/>
        <w:numPr>
          <w:ilvl w:val="0"/>
          <w:numId w:val="1"/>
        </w:numPr>
        <w:ind w:left="360" w:right="360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наталкиваться друг на друга при играх с героями;</w:t>
      </w:r>
    </w:p>
    <w:p>
      <w:pPr>
        <w:pStyle w:val="Normal"/>
        <w:numPr>
          <w:ilvl w:val="0"/>
          <w:numId w:val="1"/>
        </w:numPr>
        <w:ind w:left="360" w:right="-88" w:hanging="36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о окончанию  массовых мероприятий (праздников), дети выходят из зала не создавая паники, не толкаются, стараются пропустить первыми детей из младших групп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c4c26">
    <w:name w:val="c10 c4 c26"/>
    <w:basedOn w:val="Style14"/>
    <w:qFormat/>
    <w:rPr/>
  </w:style>
  <w:style w:type="character" w:styleId="C1c10">
    <w:name w:val="c1 c10"/>
    <w:basedOn w:val="Style14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0c13">
    <w:name w:val="c1 c10 c13"/>
    <w:basedOn w:val="Style14"/>
    <w:qFormat/>
    <w:rPr/>
  </w:style>
  <w:style w:type="character" w:styleId="C1c19">
    <w:name w:val="c1 c19"/>
    <w:basedOn w:val="Style14"/>
    <w:qFormat/>
    <w:rPr/>
  </w:style>
  <w:style w:type="character" w:styleId="C1c13c10">
    <w:name w:val="c1 c13 c10"/>
    <w:basedOn w:val="Style14"/>
    <w:qFormat/>
    <w:rPr/>
  </w:style>
  <w:style w:type="character" w:styleId="C1c13">
    <w:name w:val="c1 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c7">
    <w:name w:val="c8 c7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8c6c24">
    <w:name w:val="c8 c6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c8">
    <w:name w:val="c6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c14c20">
    <w:name w:val="c3 c14 c20"/>
    <w:basedOn w:val="Normal"/>
    <w:qFormat/>
    <w:pPr>
      <w:spacing w:before="280" w:after="280"/>
    </w:pPr>
    <w:rPr/>
  </w:style>
  <w:style w:type="paragraph" w:styleId="C8c15">
    <w:name w:val="c8 c15"/>
    <w:basedOn w:val="Normal"/>
    <w:qFormat/>
    <w:pPr>
      <w:spacing w:before="280" w:after="280"/>
    </w:pPr>
    <w:rPr/>
  </w:style>
  <w:style w:type="paragraph" w:styleId="C8c6c23">
    <w:name w:val="c8 c6 c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8c23">
    <w:name w:val="c8 c2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51:00Z</dcterms:created>
  <dc:creator>User</dc:creator>
  <dc:description/>
  <dc:language>en-US</dc:language>
  <cp:lastModifiedBy>User15</cp:lastModifiedBy>
  <cp:lastPrinted>2015-06-25T10:32:00Z</cp:lastPrinted>
  <dcterms:modified xsi:type="dcterms:W3CDTF">2016-02-19T10:51:00Z</dcterms:modified>
  <cp:revision>2</cp:revision>
  <dc:subject/>
  <dc:title>Комплекс инструкции по безопасности детей дошкольного возраста в МАДОУ № 15 «Золотая рыбка»</dc:title>
</cp:coreProperties>
</file>