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</w:rPr>
      </w:pPr>
      <w:r>
        <w:rPr>
          <w:sz w:val="24"/>
        </w:rPr>
        <w:drawing>
          <wp:inline distT="0" distB="0" distL="0" distR="0">
            <wp:extent cx="460375" cy="677545"/>
            <wp:effectExtent l="0" t="0" r="0" b="0"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05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90" w:hRule="atLeast"/>
        </w:trPr>
        <w:tc>
          <w:tcPr>
            <w:tcW w:w="9405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sz w:val="5"/>
                <w:szCs w:val="27"/>
              </w:rPr>
            </w:pPr>
            <w:r>
              <w:rPr>
                <w:sz w:val="5"/>
                <w:szCs w:val="27"/>
              </w:rPr>
            </w:r>
          </w:p>
          <w:p>
            <w:pPr>
              <w:pStyle w:val="Heading3"/>
              <w:rPr>
                <w:sz w:val="46"/>
              </w:rPr>
            </w:pPr>
            <w:r>
              <w:rPr>
                <w:sz w:val="27"/>
                <w:szCs w:val="27"/>
              </w:rPr>
              <w:t>АДМИНИСТРАЦИЯ СЕРОВСКОГО ГОРОДСКОГО ОКРУГА</w:t>
            </w:r>
          </w:p>
          <w:p>
            <w:pPr>
              <w:pStyle w:val="Heading3"/>
              <w:rPr>
                <w:sz w:val="46"/>
              </w:rPr>
            </w:pPr>
            <w:r>
              <w:rPr>
                <w:sz w:val="40"/>
              </w:rPr>
              <w:t>ПОСТАНОВЛЕНИ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от 15.12.2017г. </w:t>
        <w:tab/>
        <w:tab/>
        <w:tab/>
        <w:tab/>
        <w:tab/>
        <w:tab/>
        <w:t xml:space="preserve">   </w:t>
        <w:tab/>
        <w:t xml:space="preserve">                           № 2302</w:t>
      </w:r>
    </w:p>
    <w:p>
      <w:pPr>
        <w:pStyle w:val="Style13"/>
        <w:ind w:left="225" w:right="479" w:firstLine="300"/>
        <w:jc w:val="both"/>
        <w:rPr>
          <w:sz w:val="12"/>
          <w:szCs w:val="32"/>
        </w:rPr>
      </w:pPr>
      <w:r>
        <w:rPr>
          <w:sz w:val="1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Серов </w:t>
      </w:r>
    </w:p>
    <w:p>
      <w:pPr>
        <w:pStyle w:val="Normal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341" w:hRule="atLeast"/>
        </w:trPr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О закреплении муниципальных дошкольных образовательных организаций за конкретными территориями Серовского городского округа</w:t>
            </w:r>
          </w:p>
        </w:tc>
      </w:tr>
    </w:tbl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 основании п.6 части 1 статьи 9 Федерального закона от 29.12.2012г. №273-ФЗ «Об образовании в Российской Федерации», приказа Министерства образования и науки Российской Федерации от 08.04.2014г. №293 «Об утверждении Порядка приема на обучение по образовательным программам дошкольного образования», в целях учета детей, подлежащих обучению по образовательным программам дошкольного образования, и закрепления муниципальных дошкольных образовательных организаций за конкретными территориями Серовского городского округа, руководствуясь ст.26 Устава Серовского городского округ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муниципальные дошкольные образовательные организации за конкретными территориями Серовского городского округа в соответствии с приложением к данному постановлению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(выявления) территории Серовского  городского округа, не включенной в перечень закрепленных за муниципальными дошкольными образовательными организациями настоящим постановлением, на которой проживают граждане, имеющие право на получение общего образования, родители (законные представители) имеют право направить заявление в отраслевой орган администрации Серовского городского округа Управление образования. Отраслевой орган администрации Серовского городского округа Управление образования в течение 10 рабочих дней определяет образовательную организацию с учетом её территориальной доступности и наполняемости для реализации права ребенка на получение общедоступного и бесплатного дошко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Серовский рабочи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Серовского городского округа              Кынкурогова М.В.</w:t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ров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851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городского округа</w:t>
        <w:tab/>
        <w:tab/>
        <w:tab/>
        <w:t xml:space="preserve">                              </w:t>
        <w:tab/>
        <w:tab/>
        <w:t xml:space="preserve">      Е.В. Бердникова</w:t>
      </w:r>
    </w:p>
    <w:p>
      <w:pPr>
        <w:pStyle w:val="Normal"/>
        <w:tabs>
          <w:tab w:val="clear" w:pos="720"/>
          <w:tab w:val="left" w:pos="3962" w:leader="none"/>
        </w:tabs>
        <w:jc w:val="center"/>
        <w:rPr/>
      </w:pPr>
      <w:r>
        <w:rPr/>
        <w:t>2</w:t>
      </w:r>
    </w:p>
    <w:p>
      <w:pPr>
        <w:pStyle w:val="Normal"/>
        <w:tabs>
          <w:tab w:val="clear" w:pos="720"/>
          <w:tab w:val="left" w:pos="3962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3962" w:leader="none"/>
        </w:tabs>
        <w:ind w:left="5387" w:hanging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3962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Серовского городского округа</w:t>
      </w:r>
    </w:p>
    <w:p>
      <w:pPr>
        <w:pStyle w:val="Normal"/>
        <w:tabs>
          <w:tab w:val="clear" w:pos="720"/>
          <w:tab w:val="left" w:pos="3962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от 15.12.2017г. № 2302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Е ДОШКОЛЬНЫ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ТЕЛЬНЫЕ ОРГАНИЗАЦИИ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РЕПЛЕННЫЕ ЗА КОНКРЕТНЫМИ ТЕРРИТОРИЯМ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РОВСКОГО ГОРОДСКОГО ОКРУГ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40"/>
        <w:gridCol w:w="2348"/>
        <w:gridCol w:w="51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ой дошкольной образовательной организаци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Адрес муниципальной дошкольной образовательной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легающие улицы, переулки, возмож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м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У № 20 «Зоренька» - филиал МАДОУ № 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Лагерная,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Лагерная, ул.Вятчи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У № 22 «Лесовичок» - филиал МБОУ СОШ № 2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8 Марта, 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8 Марта, ул.Молодежная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Советской Конституции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Интернациональная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Нагорная, ул.Хасановцев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Орджоникидзе, ул.Сосновая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Песчаная, ул.Кутузова, ул.Большакова, ул.П. Морозова, переулок Нагорный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лары Цеткин, ул.Герцена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Декабрис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У № 47 «Солнышко» – филиал МАДОУ № 2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4-й пятилетки, 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4-й Пятилетки № 34,38,40, 1,3,5,7,9,11,15,44, 46,52,54,58,62,64,68,72,76,78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Железнодорожников № 13,15,18,20,22,22а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,28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пект Серова № с 1-13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рупской № 1,2,5,6,7,8,12,13,14,17,18,20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,22,23,27,28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Еловская № с 4 по27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Путейцев № с 1 по 22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Новоуральская № с 1по 22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Землячки № 5а,7,9а,11,13,13а,15,15а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а,25а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Визе № 12,13,14,15,18,19,22,24,28,31,32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,34а,34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У № 3 «Солнечный зайчик» – филиал МАДОУ № 2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.Серова, 21 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4-й Пятилетки № 17,21,23,25,27,29,31,33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,46,50,52,54,56,58,62,64,68,72,76,78,80,82,84,86,90,92,94,96,98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пект Серова № с 17 по 63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Пржевальского № 17,19,20,21,22,23,24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,27,28,30,31,32,33,34,35,36,37,39,41,42,44,43,43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Землячки № 19,20,22,23,27,28,29,30,32,33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,35,42,44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Еловская № с 28 по 47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улок Визе № 1,2,3,4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Визе № 33,49,51,71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Садовая № 5,6,7,10,14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Водопроводная № 1,2,4,10,11,12,13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49 лет Октября № 9,2,6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Путейцев № 23,31, 34,42,29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ДОУ № 4 «Скворушка» –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лиал МАДОУ № 2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Гагарина, 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Гагарина № с 1 по 29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Паровозников № с 1 по 18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Вагонников № с 1 по 38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улок Вагонников № 9,10,11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Электровозников № 11а,13а,15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Визе № с 1 по 32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Землячки № четные с 2 по 18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Железнодорожников № 12,12б, 14,16,16а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Линейная № 1,5,11,15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Новоуральская № 6а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Стрелочников № 3,5, четные с 2 по22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Заречная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улок Заречный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улок Стрелочников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ондукторск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МБДОУ № 33 «Веснушки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Ленина, 236 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Ленина № 198-243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уйбышева № 119-140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аляева № 121-139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рупская № 109-118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Братская № 71-92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л.Р. Люксембург № 75-1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ДОУ № 72 «Берёзка» - филиал МБДОУ № 3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Ленина, 248 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Ленина № 244-256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л.Паровозников № 19-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ДОУ № 48 «Лучик»- филиал МБДОУ № 3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ороленко,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Пржевальского № 26- 37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Пр. Серова № 25-29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рупской № 121,121А,121Б,121Г,121-1, 121-2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л.Короленко № 87-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ДОУ № 38 «Ёлочка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ороленко, 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ороленко № 4,6,8,10,12,14,23,27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Фуфачева № 8,10,12/46,14,16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.Маркса № 39,40,42,42а,43/17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Луначарского № 112,114,116,120,122,122а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Металлистов № с 1 по 26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асаткина № с 1 по 28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Усатова (полностью)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М. Сибиряка (полность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ДОУ № 21 «Сказка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ороленко, 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ороленко № 29,33,35,37,63б,63а,63в,65а, 67,69,65,71,73,75,79,81,83,85,79а,14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ороленко дома № с 56 по 80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расноармейская № 5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Луначарского № 126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Энгельса дома № с 59 по 90а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Фуфачева № 18,48/1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Максима Горького № с 2 по 129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Бажова (полностью)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Бебеля (полностью)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Нансена № с 1а по 40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Визе № с 71/1 по 81 и с 78 по 92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Металлургов № с 17 по 32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Степная № с 17 по 32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Полевая № с 26 по 40 и с 35 по 47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улок Еловый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улок Кедровый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улок Ли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У № 51 «Улыбка» -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лиал МБДОУ № 4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ороленко, 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Луначарского № 68-100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Ленина № 132-138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Зеленая № 5-7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Победы № 14-18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Л.Толстого № 34-40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Заславского № 28-36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К.Либнехта № 17-35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Крестьянская № 13-35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Североураская № 13-35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Северная № 13-30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3"/>
                <w:szCs w:val="23"/>
              </w:rPr>
              <w:t>ул.Короленко №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ДОУ № 18 «Яблонька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аляева,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аляева № 1,2,5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Льва Толстого № 32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Ленина № 138,142,144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л.Карла Маркса № 27,29,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У № 94 «Петушок»- филиал МБДОУ № 1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аляева, 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л.Каляева № 5 - 7, 10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л.Ленина № 142 - 152, 173 - 191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л.Луначарского № 11 - 125, 108 - 122, ул.Красноармейская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л.К.Маркса № 30,31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л.Ф.Революции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Братск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У № 123 «Рябинка» – филиал МБДОУ № 1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аляева, 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Каляева № 11,13,15,17,19,23,25,27,29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Ленина № 148,150,152,152а,154,156,31/144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</w:rPr>
              <w:t>158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Некрасова № 22,26,34,44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Февральской революции № 11,13,14,15,16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</w:rPr>
              <w:t>17,18,19,20,21,22,23,24,27,34,36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3"/>
                <w:szCs w:val="23"/>
              </w:rPr>
              <w:t>ул.К.Маркса № 7,21,27,28,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У № 19 «Жемчужинка» -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лиал МАДОУ № 2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аляева, 49 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</w:rPr>
              <w:t>ул.Каляева № с 35 по 63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</w:rPr>
              <w:t>ул.Ленина № с 162-188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Некрасова № с 65-93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Ст. Разина № с 75 - до 94-б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</w:rPr>
              <w:t>ул.Февральской революции № с 32-1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ДОУ № 25 «Дельфинчик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аляева,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Красноармейская № 43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Некрасова № 46,48,50,5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Г. Селезнева № 72,53,54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Каляева № 25,27,29,31,33,37,39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</w:rPr>
              <w:t>ул.Ленина №156,158,1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У № 26 «Росточек» –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лиал МАДОУ № 2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Ленина, 183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Луначарского № 112/38,114,115,116,117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8,119,120,122,122а,125, 129, 131,133135,156,157,158,159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расноармейская № 6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л.Ленина № 173,175,177,181,183,187,189,1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ДОУ № 2 «Родничок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Фуфачева,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Фуфачева № 2,4,6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Короленко № 3, 5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Зелёная № 5,5А,7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Заславского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ул.Л. Толстого № 40, 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Карла Либкнехта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3"/>
                <w:szCs w:val="23"/>
              </w:rPr>
              <w:t>ул.Луначарского № 92, 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У № 27 «Звездочка» –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лиал МАДОУ № 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Луначарского,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Ленина № 159,161,163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Луначарского № 93,95,99,103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л.Л.Толстого № 23,34,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ДОУ № 42 «Огонек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л.Луначарского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 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Луначарского № 68-100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Ленина № 132-138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Зеленая № 5-7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Победы № 14-18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Л.Толстого № 34-40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Заславского № 28-36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К.Либнехта № 17-35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Крестьянская № 13-35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Североураская № 13-35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Северная № 13-30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Короленко № 4-6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3"/>
                <w:szCs w:val="23"/>
              </w:rPr>
              <w:t>ул.Фуфачева № 4-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У № 34 «Снегирек» –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лиал МАДОУ № 42 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Луначарского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Луначарского № 88-114, 93-115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Л.Толстого № 17-21, 20-34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Короленко № 4-14, 5-27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К.Маркса № 28-34, 39-43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Ленина № 132-148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3"/>
                <w:szCs w:val="23"/>
              </w:rPr>
              <w:t>ул.Фуфачева № 8-12</w:t>
            </w:r>
            <w:bookmarkStart w:id="0" w:name="_GoBack"/>
            <w:bookmarkEnd w:id="0"/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-108" w:right="-108"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У № 36 «Светлячок» -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лиал МАДОУ № 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Я.Свердлова,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Я. Свердлова № 11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Победы № 32,34,36,39,41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Заславского № 14,14б,18,23,25,27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л.Ленина № 124,1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ДОУ № 16 «Тополек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Заславского, 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Рабочей молодёжи № 3,4,7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Заславского № 14,14А,14Б,15/6,16,17,18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1,23;24,26,27,29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Кирова № 2,4,5,7,11,15,17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Победы № 32,34,36,39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Ключевая № 32,32А,34,34А,36,41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Ленина № 126,130,132,134,134А,134Б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49,151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Февральской революции № 2,2А,4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3"/>
                <w:szCs w:val="23"/>
              </w:rPr>
              <w:t>ул.Плошадь Металургов № 1,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У № 6 «Серебряное копытце» - филиал МАДОУ № 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Рабочей молодежи, 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Зеленая № 1,2,8,10,16,18,159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Рабочей молодёжи № 3,4,7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Заславского № 15/6,16,17,18,21,2324,26,27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ирова № 2,4,5,7,11,15,17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Победы № 32,34,36,39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Лесническая № 1,2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арпинского № 1-28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Братьев Горшковых № 2-10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Парковая № 1-61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Февральской революции № 2,2А,4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Плошадь Металургов № 1,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ДОУ № 8 «Колобок» –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лиал МАДОУ № 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Зеленая, 16 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Рабочей молодёжи № 3,4,7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Заславского № 14,14А,14Б,15/6,16,17,18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,23;24,26,27,29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Ленина № 126,130,132,134,134А,134Б,149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1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Февральской революции № 2,2А,4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Плошадь Металургов № 1,2,3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л.Февральской революции № 2,2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ДОУ № 24 «Умка» - филиал МАОУ СОШ № 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Зеленая, 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ул.Коммунальная № 3-17, 6-20,</w:t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ул.Комсомольская № 1-21, 2-22,</w:t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ул.Парковая № 1-21, 2-22 до ул.Заславского, ул.Карпинского до ул.Заславского,</w:t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ул.Кирова № 5-19, 2-8а,</w:t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ул.Заславского № 1-7, 15-35,</w:t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ул.Братьев Горшковых (полностью),</w:t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ул.Лесническая,</w:t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ул.Зеленая № 2-26, 3-7а,</w:t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ул.Рабочей молодежи № 3,4,5,7,</w:t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ул.Ленина № 130-136а, 159-163,</w:t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ул.Л.Толстого № 11,13,17,23,</w:t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ул.Луначарского № 92-100, 93-103,</w:t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лощадь Металлургов № 1,2,3,</w:t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ул.Ф.Революции № 2,4,</w:t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ул.Каквинская № 4-118, 1-103,</w:t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ул.Черняховского № 1-5, 2-6,</w:t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ул.Больничный городок № 1,2,2,4,5,</w:t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ул.Совхозная № 21-63,</w:t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ул.Лесопильная № 2-24,</w:t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ул.Дружбы № 1-25, 2-24,</w:t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ул.Новолесопильная № 1-23, 16-30,</w:t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ереулок Дружбы № 1,2-6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ул.Правобережная № 3,5,9,15,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МАДОУ №11 «Золотой ключик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лючевая, 38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лючевая № 36,40,40а,46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Типографская № 40,41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Р. Молодежи № 42,47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алинина № 22,39,40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ирова № 33,35,37,37а,39а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л.Победы № 26,29,35,36,37,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МАДОУ № 49 «Радуга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Маяковского,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Маяковского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улок Маяковского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л.Попова № 11,№13б,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У № 15 «Золотая рыбка»</w:t>
            </w:r>
          </w:p>
          <w:p>
            <w:pPr>
              <w:pStyle w:val="Heading4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филиал МАДОУ № 4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Центральная, 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Попова № 11,13а,15,19,20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</w:rPr>
              <w:t>ул.Жданова № 13а,9,7,5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</w:rPr>
              <w:t>ул.Мира № 7,8,9,10,11,12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</w:rPr>
              <w:t>ул.О. Кошевого № 4,16,18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Строителей № 5/6,7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Новая № 17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Ломоносова № 14,16,18,12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3"/>
                <w:szCs w:val="23"/>
              </w:rPr>
              <w:t>ул.Котельщиков № 2,3,6,5,8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У № 30 «Одуванчик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лиал МАДОУ № 4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Жданова,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Западная № 13,15, 17, 22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Жданова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ереулок Электриков № 2,4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У № 41 «Вишенка»”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лиал МАДОУ № 4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Попова, 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Жданова №19,15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л.Попова № 15,13,13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У № 5 «Ручеек»-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лиал МАДОУ № 4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Пристанционная, 6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Пристанционная № 2,4,5,7,8,9,11,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У № 14 «Теремок» -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лиал МАДОУ № 3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л.Ферросплав-щиков, 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Победы № 13,13а,15,17,19,21,23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Красногвардейская № 8,10,12,14,16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Ключевая № 1а,1,2,3,5,7,8,9,10,11,12,14,16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Ферросплавщиков № 1-20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Белореченская № 3,5,7,9,11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Крайняя № 6,8,10,12,13,14,16,17,18,20,23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5,3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У№ 31 «Колокольчик» -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лиал МАДОУ № 3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рестьянская,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Победы № 13,13а,15,17,19,21,23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Красногвардейская № 8,10,12,14,16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Ключевая № 1а,1,2,3,5,7,8,9,10,11,12,14,16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Ферросплавщиков № 1-20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Белореченская № 3,5,7,9,11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л.Крайняя № 6,8,10,12,13,14,16,17,18,20,23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5,3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У № 1 «Аленка» -филиал МБОУ ООШ № 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рестьянская, 1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Циолковского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Мартеновцев № 161-163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алибровщиков № 8,10,12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л.Крестьянская № 112-1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У № 53 «Ромашка» - филиал МБОУ ООШ № 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Вальцовщиков,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Вальцовщиков № 23А-1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Фестивальная № 37-1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Литейщиков № 52-113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улок Литейщиков № 8 – 2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Профсоюзная № 19-1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ая диагональная № 8-2А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-ая диагональная № 13-1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Краснотуринская № 15-1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Ленина № 2-20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Мартеновцев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ул.Циолковского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Якова Свердлова № 125-111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улок Толмачева № 11-2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Толмачева № 147-127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Калинина № 151-135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Типографская № 143-127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ул.Рабочей молодежи № 142-1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Calibri"/>
                <w:b w:val="false"/>
                <w:b w:val="false"/>
                <w:sz w:val="23"/>
                <w:szCs w:val="23"/>
              </w:rPr>
            </w:pPr>
            <w:r>
              <w:rPr>
                <w:rFonts w:eastAsia="Calibri"/>
                <w:b w:val="false"/>
                <w:sz w:val="23"/>
                <w:szCs w:val="23"/>
              </w:rPr>
              <w:t>ДОУ № 9 «Семицветик»-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3"/>
                <w:szCs w:val="23"/>
              </w:rPr>
              <w:t>филиал МАДОУ № 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1-я овощная,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1-ая Овощная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Тепличная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ругл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Calibri"/>
                <w:b w:val="false"/>
                <w:b w:val="false"/>
                <w:sz w:val="23"/>
                <w:szCs w:val="23"/>
              </w:rPr>
            </w:pPr>
            <w:r>
              <w:rPr>
                <w:rFonts w:eastAsia="Calibri"/>
                <w:b w:val="false"/>
                <w:sz w:val="23"/>
                <w:szCs w:val="23"/>
              </w:rPr>
              <w:t>ДОУ № 43 «Красная шапочка» - филиал МБОУ СОШ № 2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Н.Кола, ул.Пекарс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все улицы п.Н.Ко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Calibri"/>
                <w:b w:val="false"/>
                <w:b w:val="false"/>
                <w:sz w:val="23"/>
                <w:szCs w:val="23"/>
              </w:rPr>
            </w:pPr>
            <w:r>
              <w:rPr>
                <w:rFonts w:eastAsia="Calibri"/>
                <w:b w:val="false"/>
                <w:sz w:val="23"/>
                <w:szCs w:val="23"/>
              </w:rPr>
              <w:t>ДОУ № 45 «Филиппок»- филиал МБОУ ООШ с.Филькин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Филькино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Крылова,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все улицы с.Фильки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ДОУ № 10 «Елочка» - филиал МБОУ СОШ п.Красноглинны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Красноглинный, ул.Лесная, 5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все улицы п.Красноглинный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Лесная, ул.Серова, ул.Ленина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Студенческая, ул.Кирова, ул.Фрунзе, ул.Школьная, ул.Строителей, ул.Садовая, ул.Свердловская, ул.Орджоникидзе, улСотринская, ул. Новосотринская, ул.Центральная, ул.Нижняя, ул.Железнодорожная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улок Железнодорожный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л.Нагорная, переулок Нагор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ДОУ № 17 «Тополек»- филиал МБОУ СОШ п.Андрианович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Ларьковка, ул.Октябрьская, 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все улицы п.Ларько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У № 29 «Жаворонок» - филиал МБОУ СОШ п.Андрианович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Марсяты, ул.Первомайская,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все улицы п.Марся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У № 52 «Аистенок» - филиал МБОУ СОШ п.Краснояр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Красноярка, ул.Ленина,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все улицы п.Красноярк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Modern No. 20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dern No. 20" w:hAnsi="Modern No. 20" w:cs="Modern No. 20"/>
    </w:rPr>
  </w:style>
  <w:style w:type="character" w:styleId="WW8Num3z1">
    <w:name w:val="WW8Num3z1"/>
    <w:qFormat/>
    <w:rPr>
      <w:rFonts w:ascii="Courier New;Lucida Console" w:hAnsi="Courier New;Lucida Console" w:cs="Courier New;Lucida Conso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WW8Num35z0">
    <w:name w:val="WW8Num35z0"/>
    <w:qFormat/>
    <w:rPr>
      <w:rFonts w:ascii="Times New Roman;Times New Roman" w:hAnsi="Times New Roman;Times New Roman" w:cs="Times New Roman;Times New Roman"/>
    </w:rPr>
  </w:style>
  <w:style w:type="character" w:styleId="WW8NumSt11z0">
    <w:name w:val="WW8NumSt11z0"/>
    <w:qFormat/>
    <w:rPr>
      <w:rFonts w:ascii="Times New Roman;Times New Roman" w:hAnsi="Times New Roman;Times New Roman" w:cs="Times New Roman;Times New Roman"/>
    </w:rPr>
  </w:style>
  <w:style w:type="character" w:styleId="WW8NumSt14z0">
    <w:name w:val="WW8NumSt14z0"/>
    <w:qFormat/>
    <w:rPr>
      <w:rFonts w:ascii="Times New Roman;Times New Roman" w:hAnsi="Times New Roman;Times New Roman" w:cs="Times New Roman;Times New Roman"/>
    </w:rPr>
  </w:style>
  <w:style w:type="character" w:styleId="WW8NumSt16z0">
    <w:name w:val="WW8NumSt16z0"/>
    <w:qFormat/>
    <w:rPr>
      <w:rFonts w:ascii="Times New Roman;Times New Roman" w:hAnsi="Times New Roman;Times New Roman" w:cs="Times New Roman;Times New Roman"/>
    </w:rPr>
  </w:style>
  <w:style w:type="character" w:styleId="WW8NumSt18z0">
    <w:name w:val="WW8NumSt18z0"/>
    <w:qFormat/>
    <w:rPr>
      <w:rFonts w:ascii="Times New Roman;Times New Roman" w:hAnsi="Times New Roman;Times New Roman" w:cs="Times New Roman;Times New Roman"/>
    </w:rPr>
  </w:style>
  <w:style w:type="character" w:styleId="WW8NumSt24z0">
    <w:name w:val="WW8NumSt24z0"/>
    <w:qFormat/>
    <w:rPr>
      <w:rFonts w:ascii="Times New Roman;Times New Roman" w:hAnsi="Times New Roman;Times New Roman" w:cs="Times New Roman;Times New Roman"/>
    </w:rPr>
  </w:style>
  <w:style w:type="character" w:styleId="WW8NumSt32z0">
    <w:name w:val="WW8NumSt32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;Lucida Console" w:hAnsi="Courier New;Lucida Console" w:cs="Courier New;Lucida Conso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">
    <w:name w:val="Текст2"/>
    <w:basedOn w:val="Normal"/>
    <w:qFormat/>
    <w:pPr>
      <w:suppressAutoHyphens w:val="true"/>
    </w:pPr>
    <w:rPr>
      <w:rFonts w:ascii="Courier New;Lucida Console" w:hAnsi="Courier New;Lucida Console" w:cs="Courier New;Lucida Console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32">
    <w:name w:val="Без интервала3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36:00Z</dcterms:created>
  <dc:creator>User</dc:creator>
  <dc:description/>
  <cp:keywords/>
  <dc:language>en-US</dc:language>
  <cp:lastModifiedBy>Администратор</cp:lastModifiedBy>
  <cp:lastPrinted>2017-12-13T16:43:00Z</cp:lastPrinted>
  <dcterms:modified xsi:type="dcterms:W3CDTF">2018-12-21T07:36:00Z</dcterms:modified>
  <cp:revision>2</cp:revision>
  <dc:subject/>
  <dc:title> </dc:title>
</cp:coreProperties>
</file>