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наруженных на улице. О бесхозных вещах. О подозрительных  предметах в общественном транспорте, в подъезде, дома ил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что во всех перечисленных случаях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. Натянутая проволока или ш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а или изолирующая лента, свисающие из-под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ься найденными незнаком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мещать боеприпасы в костер или разводить огонь над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ступать или наезжать на боеприп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sectPr>
      <w:type w:val="nextPage"/>
      <w:pgSz w:w="11906" w:h="16838"/>
      <w:pgMar w:left="851" w:right="849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7:00Z</dcterms:created>
  <dc:creator>аар</dc:creator>
  <dc:description/>
  <cp:keywords/>
  <dc:language>en-US</dc:language>
  <cp:lastModifiedBy>026</cp:lastModifiedBy>
  <cp:lastPrinted>2018-09-18T08:30:00Z</cp:lastPrinted>
  <dcterms:modified xsi:type="dcterms:W3CDTF">2019-10-02T09:59:00Z</dcterms:modified>
  <cp:revision>3</cp:revision>
  <dc:subject/>
  <dc:title>«Согласовано»                                                                                                       «Утверждаю»</dc:title>
</cp:coreProperties>
</file>