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"/>
        <w:jc w:val="center"/>
        <w:textAlignment w:val="baselin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ИБДД предупреждает: родители ответственны за нарушения детьми правил дорожного движения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i/>
          <w:i/>
          <w:i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iCs/>
          <w:sz w:val="32"/>
          <w:szCs w:val="32"/>
        </w:rPr>
        <w:tab/>
        <w:t>При оформлении материалов дорожно-транспортных происшествий с участием детей были выявлены факты нахождения детей дошкольного возраста на улице без контроля взрослых, что непосредственно повлияло на совершение ДТП, а также случаи, когда неправильные действия взрослых, осуществляющих переход дороги вместе с детьми, спровоцировали ДТП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>В статье 63 Семейного кодекса РФ закреплены следующие обязанности родителей: «Родители несут ответственность за воспитание и развитие своих детей. Они обязаны заботиться о физическом, психическом, духовном и нравственном развитии своих детей».</w:t>
        <w:br/>
        <w:tab/>
        <w:t>Пренебрегая требованиями законодательства Российской Федерации, родители (законные представители) приобретают детям мототранспортные  средства до достижения ими возраста, с которого разрешено управление данными транспортными средствами, подвергая жизнь и здоровье своих детей опасности. Подростки садятся за руль скутера, мопеда или мотоцикла, и при этом лишь немногие обладают знаниями правил дорожного движения.</w:t>
        <w:br/>
        <w:t>Статьей 5.35 Кодекса об административных правонарушениях Российской Федерации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детей. 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. Санкция данной статьи предусматривает ответственность в виде предупреждения или наложения административного штрафа в размере от 100 до 500 рублей.  Субъектом данного правонарушения являются родители.</w:t>
        <w:br/>
        <w:tab/>
        <w:t>Основаниями для привлечения к административной ответственности по статье 5.35 КоАП РФ являются действия (бездействие) лиц, выражающиеся в неисполнении или ненадлежащем исполнении ими обязанностей по содержанию, воспитанию, обучению, защите прав и законных интересов несовершеннолетних, совершенные умышленно или по неосторожности.</w:t>
      </w:r>
    </w:p>
    <w:p>
      <w:pPr>
        <w:pStyle w:val="Style14"/>
        <w:shd w:fill="FFFFFF" w:val="clear"/>
        <w:spacing w:lineRule="atLeast" w:line="360" w:before="0" w:after="360"/>
        <w:textAlignment w:val="baseline"/>
        <w:rPr/>
      </w:pPr>
      <w:r>
        <w:rPr>
          <w:sz w:val="32"/>
          <w:szCs w:val="32"/>
        </w:rPr>
        <w:br/>
        <w:tab/>
        <w:t>Действия родителей, которые могут привести к ДТП:</w:t>
        <w:br/>
        <w:t>– приобретение мототранспортных средств подросткам, не достигшим возраста 16 лет, и разрешение своим детям управлять данными транспортными средствами;</w:t>
        <w:br/>
        <w:t>– случаи, когда родители отпускают гулять детей дошкольного  возраста одних, без контроля взрослых;</w:t>
        <w:br/>
        <w:t>– отправляют детей дошкольного возраста в магазин, который находится в другом микрорайоне, т.е. дети находятся на проезжей части без контроля взрослых.</w:t>
        <w:br/>
        <w:tab/>
        <w:t>Бездействие родителей:</w:t>
        <w:br/>
        <w:t>– знают, что ребенок в нарушение ПДД управляет веломототехникой, не достигнув возраста управления данными транспортными средствами, не предпринимают никаких действий к недопущению совершения ДТП с несовершеннолетним ребенком;</w:t>
        <w:br/>
        <w:t>– при переходе дороги мама не взяла ребенка - дошкольника за руку, тем самым подвергла жизнь и здоровье ребенка опасности и создала предпосылки для совершения ДТП.</w:t>
        <w:br/>
        <w:tab/>
        <w:t>Состав административного правонарушения по статье 5.35 КоАП РФ  формальный, то есть правонарушением считается сам факт неисполнения или ненадлежащего исполнения предусмотренных законом обязанностей, вне зависимости от наступления каких-либо вредных послед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7:00Z</dcterms:created>
  <dc:creator>User</dc:creator>
  <dc:description/>
  <dc:language>en-US</dc:language>
  <cp:lastModifiedBy>Admin</cp:lastModifiedBy>
  <dcterms:modified xsi:type="dcterms:W3CDTF">2019-11-28T16:47:00Z</dcterms:modified>
  <cp:revision>2</cp:revision>
  <dc:subject/>
  <dc:title/>
</cp:coreProperties>
</file>