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, посвященных подготовке и празднованию  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5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35"/>
        <w:gridCol w:w="2364"/>
        <w:gridCol w:w="2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Создание странички на сайте МАДОУ, посвященной Дню Поб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FFFFFF" w:val="clear"/>
              </w:rPr>
              <w:t>Оформление в группах центров по патриотическому воспитан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групп старшего до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?», «Что изменилось?», «Военный транспор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видеофильмов: «Минута памяти», «Как прадеды мир отстояли», «День Победы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  металлургического завода «Металлургический завод и город Серов в годы войн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руководители,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 выставок  рисунков «Спасибо за мир»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 старшего дошкольного возрас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нкурс чтецов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</w:rPr>
              <w:t xml:space="preserve">среди воспитаннико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ДОУ, включая фил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мы Конкурса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Моя малая Родина»;  «К 75-летию Побе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нкурс стих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Темы Конкурса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«Моя малая Родина»;  «К 75-летию Победы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- логопе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, целевые прогулки к памятникам  героям ВОВ, возложение цве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9 м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Победы!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интернет ресурсами, создание электронного банка материалов по тем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-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, педаго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 альбом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Города – герои»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Дети – Герои войны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Оружие и техника Великой Отечественной войны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Военные профессии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- 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МАДОУ </w:t>
              <w:br/>
              <w:t>«Мы память бережно храни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ых груп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фасада МАДОУ к празднованию Дня Поб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армейских фотографий пап, дедушек «Есть такая профессия - Родину защищать!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информации для родителей:</w:t>
            </w:r>
            <w:r>
              <w:rPr>
                <w:sz w:val="28"/>
                <w:szCs w:val="28"/>
                <w:shd w:fill="FFFFFF" w:val="clear"/>
              </w:rPr>
              <w:t>  «Что рассказать ребёнку дошкольного возраста о ВОВ и о победе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6:00Z</dcterms:created>
  <dc:creator>ДОУ2</dc:creator>
  <dc:description/>
  <dc:language>en-US</dc:language>
  <cp:lastModifiedBy>Admin</cp:lastModifiedBy>
  <cp:lastPrinted>2019-10-22T14:57:00Z</cp:lastPrinted>
  <dcterms:modified xsi:type="dcterms:W3CDTF">2020-04-09T07:36:00Z</dcterms:modified>
  <cp:revision>2</cp:revision>
  <dc:subject/>
  <dc:title/>
</cp:coreProperties>
</file>