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1.02.2019г. </w:t>
        <w:tab/>
        <w:tab/>
        <w:tab/>
        <w:tab/>
        <w:tab/>
        <w:tab/>
        <w:t xml:space="preserve">   </w:t>
        <w:tab/>
        <w:t xml:space="preserve">                         № 15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19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 утверждении Порядка предоставления сведений о доходах, расходах, об имуществе и обязательствах имущественного характера руководителями муниципальных учреждений Серовского городского округа и проверки представленных сведений</w:t>
            </w:r>
          </w:p>
        </w:tc>
      </w:tr>
    </w:tbl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главы</w:t>
      </w:r>
    </w:p>
    <w:p>
      <w:pPr>
        <w:pStyle w:val="Style14"/>
        <w:ind w:right="47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ского городского округа от 05.11.2019г. №18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5.12.2008г.                     №273-ФЗ «О противодействии коррупции», статьей 275 Трудового кодекса Российской Федерации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сведений о доходах, расходах,             об имуществе и обязательствах имущественного характера руководителями муниципальных учреждений Серовского городского округа и проверки представленных сведени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траслевых органов администрации Серовского городского округа ознакомить под роспись руководителей муниципальных учреждений, подведомственных отраслевому органу администрации Серовского городского округа, с настоящим постановлением в десяти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 Опубликовать   настоящее   постановление   в   газете   «Серовский рабочий».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  В.В. Сизиков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 xml:space="preserve">Серовского городского округа 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1.02.2019г. №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рядок представления сведений о доходах, расхода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а руководителями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ровского городского округа и проверки представленных свед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главы</w:t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вского городского округа от 05.11.2019г. №181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едставления сведений о доходах, расходах, об имуществе и обязательствах имущественного характера руководителями муниципальных учреждений Серовского городского округа и проверки представленных сведений (далее ‒ Порядок) определяет сроки и форму представления сведений о доходах, расходах, об имуществе, об обязательствах имущественного характера руководителями муниципальных учреждений Серовского городского округа и гражданами, поступающими на должность руководителя муниципального учреждения, порядок организации проверки достоверности и полноты сведений, порядок их размещения на официальном сайте администрации Серовского городского округа и предоставления этих сведений в средства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 представлять  сведения  о  доходах,  расходах,  об имуществе, об обязательствах имущественного характера возлагается на руководителя муниципального учреждения Серовского городского округа и на гражданина при назначении его  на должность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доходах, расходах, об имуществе и обязательствах имущественного характера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и иную, охраняемую федеральными законами, тайну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предоставления сведений о доходах,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 имущественного характера</w:t>
      </w:r>
    </w:p>
    <w:p>
      <w:pPr>
        <w:pStyle w:val="Normal"/>
        <w:autoSpaceDE w:val="false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ь муниципального учреждения Серовского городского округа не позднее 30 апреля года, следующего за отчетным годом,  представляет представителю нанимателя (работодателю)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воих доходах, полученных от всех источников (включая доходы по  месту работы, пенсии, пособия, иные выплаты) за отчетный период (с 1 января по 31 декабря  отчетного года), а также сведения о расходах, об имуществе и обязательствах имущественного характера по состоянию на 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доходы по месту работы, пенсии, пособия, иные выплаты) за отчетный период (с 1 января по 31 декабря отчетного года), а также сведения о расходах, об имуществе и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на супругу (супруга) и на каждого из  несовершеннолетних детей отдельно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В случае если руководитель муниципального учреждения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 он вправе согласно федеральному законодательству представить уточненные сведения в течение месяца после окончания срока,  указанного в пункте 4 настоящего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очненные сведения, представленные руководителем муниципального учреждения Серовского городского округа после истечения срока, указанного в части 1 пункта 5 настоящего Порядка, считаются представленными   неполными или недостоверными.</w:t>
      </w:r>
    </w:p>
    <w:p>
      <w:pPr>
        <w:pStyle w:val="Normal"/>
        <w:autoSpaceDE w:val="false"/>
        <w:ind w:firstLine="709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ражданин при назначении на должность руководителя муниципального учреждения Серовского городского округа представляет представителю нанимателя (работодателю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своих доходах, полученных от всех источников (включая доходы по месту работы, пенсии, пособия, иные выплаты) за календарный год, предшествующий году подачи документов для замещения должности, а также сведения о расходах, об имуществе и обязательствах имущественного характера по состоянию на первое число месяца, предшествующего месяцу подачи гражданином документов для замещения  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ведения о доходах супруги (супруга) и несовершеннолетних детей, полученных от всех источников (включая  доходы по месту работы, пенсии, пособия, иные выплаты) за календарный год, предшествующий году подачи гражданином документов для замещения  должности, а также сведения о расходах, об имуществе и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яются на супругу (супруга) и на каждого из несовершеннолетних детей отд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гражданин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 он вправе согласно федеральному законодательству представить уточненны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Сведения о доходах, расходах, об имуществе и обязательствах имущественного характера передаются в отдел муниципальной службы, кадров и наград администрации Серовского городского округа, регистрируются в день представления в  регистрационном  журн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жностные лица, в должностные обязанности которых входит работа со сведениями о доходах, расходах, об имуществе и обязательствах имущественного характера, представленными руководителями муниципальных учреждений  и гражданином  при назначении его на должность руководителя муниципального учреждения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енные гражданином, претендующим на должность руководителя муниципального учреждения, в случае не назначения данного гражданина на должность руководителя муниципального учреждения, в дальнейшем не могут быть использованы и подлежат уничтож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ем муниципального учреждения, включают в состав документов личного дела руководителя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проверки сведений о доходах, расходах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рганизация проверки достоверности и полноты сведений о доходах, расходах, об имуществе и обязательствах имущественного характера, представленных руководителями муниципальных учреждений Серовского городского округа, осуществляется отделом муниципальной службы, кадров и наград администрации Серовского городского округ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0. Проверка осуществляется по решению представителя нанимателя (работодателя). Распоряжение администрации Серовского городского округа о проведении проверки оформляется отдельно в отношении каждого руководителя муниципального учреждения или гражданина, претендующего на должность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лжностным лицом администрации Серовского городского округа, ответственным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щественной палатой Серовского городск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 (работодателя)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4. Проверка проводится должностным лицом отдела муниципальной службы, кадров и наград администрации Серовского городского округа (далее - должностное лицо), назначенным представителем нанимателя (работодателем), 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5. При проведении проверки самостоятельно должностное лицо вправе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проводить беседу с руководителем муниципального учреждения или  гражданином, претендующим на замещение должност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изучать представленные руководителем муниципального учреждения или гражданином, претендующим на замещение должности руководителя муниципального учреждения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) получать от руководителя муниципального учреждения или  гражданина, претендующего на замещение должности руководителя муниципального учреждения,  пояснения по представленным им сведениям о доходах, расходах, об имуществе и обязательствах имущественного характера и дополнительным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) подготавливать для направления в установленном порядке запросы  в органы прокуратуры Российской Федерации, иные государственные органы, органы местного самоуправления, на предприятия, в учреждения, организации и общественные объединения (далее ‒ государственные органы и организации) об имеющихся у них сведениях: о доходах, расходах, об имуществе и обязательствах имущественного характера руководителя муниципального учреждения или гражданина, претендующего на замещение должности руководителя муниципального учреждения, супруги (супруга) и несовершеннолетних детей; о достоверности и полноте представленных  свед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5) получать информацию у иных физических лиц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6) осуществлять  анализ  сведений,  представленных  руководителем муниципального учреждения или гражданином, претендующим на замещение должности руководителя муниципального учреждения, в соответствии с законодательством Российской Федерации и Свердловской области о противодействии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6. В запросе, предусмотренном в подпункте 4 пункта 15 настоящего Порядка,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фамилия, имя, отчество, дата и место рождения, место регистрации, жительства и (или) пребывания, должность и место работы (службы) руководителя муниципального учреждения или  гражданина, претендующего на замещение должности руководителя муниципального учреждения, его супруги (супруга) и несовершеннолетних детей, в отношении которых осуществляется провер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) 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)  срок представления запрашиваемых сведений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) фамилия,  инициалы  и  номер  телефона  должностного  лица, подготовившего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Запросы направляются за подписью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7. Должностное лицо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1) уведомление в письменной форме руководителя муниципального учреждения или гражданина, претендующего на замещение должности руководителя муниципального учреждения, о начале в отношении него проверки и разъяснение ему содержания </w:t>
      </w:r>
      <w:hyperlink r:id="rId3">
        <w:r>
          <w:rPr>
            <w:rStyle w:val="InternetLink"/>
            <w:bCs/>
            <w:iCs/>
            <w:sz w:val="28"/>
            <w:szCs w:val="28"/>
          </w:rPr>
          <w:t>подпункта 2</w:t>
        </w:r>
      </w:hyperlink>
      <w:r>
        <w:rPr>
          <w:bCs/>
          <w:iCs/>
          <w:sz w:val="28"/>
          <w:szCs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проведение в случае обращения 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настоящим Порядко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8. По окончании проверки представитель нанимателя (работодатель)  обязан ознакомить с результатами проверки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9. Руководитель муниципального учреждения вправе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давать пояснения в письменной форме: в ходе проверки; а также по результатам проверки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) обращаться  к  представителю  нанимателя  (работодателю)   с подлежащим удовлетворению ходатайством о проведении с ним беседы по вопросам, указанным в подпункте 2 пункта 17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0. Пояснения, указанные в пункте 19 настоящего Порядка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1. На период проведения проверки руководитель муниципального учреждения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ериод отстранения руководителя муниципального учреждения 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2. Должностное лицо представляет представителю нанимателя (работодателю) доклад о  результатах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3. Представитель нанимателя (работодатель) рассмотрев доклад о результатах проверки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о применении к руководителю муниципального учреждения меры ответственности, предусмотренной действующим законодательн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) об отсутствии оснований для применения к руководителю муниципального учреждения  мер ответственности, предусмотренных действующим законодательн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о принятия решения, предусмотренного подпунктами 1, 2 настоящего пункта, направить представление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Серовского городского округа с целью получения заключения в соответствии с п. 37.1. 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еровского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24. </w:t>
      </w:r>
      <w:r>
        <w:rPr>
          <w:sz w:val="28"/>
          <w:szCs w:val="28"/>
        </w:rPr>
        <w:t>При  установлении  в  ходе  проверки 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25. Материалы проверки хранятся в отделе муниципальной службы, кадров и наград администрации Серовского городского округа в течение трех лет со дня ее окончания, после чего передаются на архивное хранение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опубликования и размещения сведений о доходах, расходах, об имуществе и обязательствах  имущественного характера на официальном сайте администрации Сер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6. На официальном сайте администрации Серовского городского округа в сети «Интернет»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декларированный годовой доход лица, замещающего должность руководителя муниципального учреждения Серовского городского округа, его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перечень объектов недвижимого имущества, принадлежащих лицу, замещающему должность руководителя муниципального учреждения Серовского городск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еречень транспортных средств, с указанием вида и марки, принадлежащих на праве собственности лицу, замещающему должность руководителя муниципального учреждения Серовского городского округа, его супруге (супругу) и несовершеннолетним дет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7. В размещаемых 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26 настоящего Порядка) о доходах лица, замещающего должность руководителя муниципального учреждения Серовского городского округ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ерсональные данные</w:t>
        </w:r>
      </w:hyperlink>
      <w:r>
        <w:rPr>
          <w:sz w:val="28"/>
          <w:szCs w:val="28"/>
        </w:rPr>
        <w:t xml:space="preserve"> супруги (супруга), детей и иных членов семьи лица, замещающего  должность руководителя муниципального учреждения Серовского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замещающего 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должность руководителя муниципального учреждения Серовского городского округа, его супруги (супруга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руководителя муниципального учреждения Серовского городского округа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. Сведения о доходах, расходах, об имуществе и обязательствах имущественного характера, указанные в пункте 26 настоящего Порядка, размещаются на официальном сайте администрации Серовского городского округа в 14-дневный срок со дня истечения срока, установленного для подач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9. Размещение на официальном  сайте администрации Серовского городского округа сведений о доходах, расходах, об имуществе и обязательствах имущественного характера, указанных в пункте 26 настоящего Порядка, обеспечивается отделом муниципальной службы, кадров и наград администрации Серов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0. Отдел муниципальной службы, кадров и наград администрации Серов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ют о нем лицу, замещающему должность руководителя муниципального учреждения Серовского городского округа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ет предоставление ему сведений, указанных в пункте 26 настоящего Порядка, в том случае, если запрашиваемые сведения отсутствуют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6DC632609168E35AE1E3BC9A4C6794CA1CAC5996D75EAB87459B3254941F8EFA01E1633DEB57EE7DC08113X0H5G" TargetMode="External"/><Relationship Id="rId4" Type="http://schemas.openxmlformats.org/officeDocument/2006/relationships/hyperlink" Target="consultantplus://offline/ref=80FFB3FCF1C4ABD79D9831BC230BC9BCB3C74CE9BC89095FFC9A24C4EB0E56A284F6C51729AF0Dd0z3D" TargetMode="External"/><Relationship Id="rId5" Type="http://schemas.openxmlformats.org/officeDocument/2006/relationships/hyperlink" Target="consultantplus://offline/ref=80FFB3FCF1C4ABD79D9831BC230BC9BCBBC149E5B6855455F4C328C6EC0109B583BFC91629AF0C02d1zF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05:00Z</dcterms:created>
  <dc:creator>User</dc:creator>
  <dc:description/>
  <cp:keywords/>
  <dc:language>en-US</dc:language>
  <cp:lastModifiedBy>АСГО</cp:lastModifiedBy>
  <dcterms:modified xsi:type="dcterms:W3CDTF">2020-01-30T12:59:00Z</dcterms:modified>
  <cp:revision>11</cp:revision>
  <dc:subject/>
  <dc:title> </dc:title>
</cp:coreProperties>
</file>