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0.04.2014г. </w:t>
        <w:tab/>
        <w:tab/>
        <w:tab/>
        <w:tab/>
        <w:tab/>
        <w:tab/>
        <w:tab/>
        <w:tab/>
        <w:t xml:space="preserve">                № 24</w:t>
      </w:r>
    </w:p>
    <w:p>
      <w:pPr>
        <w:pStyle w:val="Style14"/>
        <w:ind w:left="225" w:right="479" w:firstLine="300"/>
        <w:jc w:val="both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19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б утверждении порядка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постановлений главы 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Серовского городского округа от 09.02.2016г. №12, от 22.08.2016г. №92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4</w:t>
        </w:r>
      </w:hyperlink>
      <w:r>
        <w:rPr>
          <w:sz w:val="27"/>
          <w:szCs w:val="27"/>
        </w:rPr>
        <w:t xml:space="preserve"> Федерального закона от 2 марта 2007 года              № 25-ФЗ «О муниципальной службе в Российской Федерации», Типовым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       № 10, Указом Губернатора Свердловской области от 05.03.2014г. №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и в целях активизации работы по противодействию коррупции в органах местного самоуправления Серовского городского округа, руководствуясь ст.26 Устава Серовского городского округ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Утвердить порядок сообщения лицами, замещающими муниципальные должности, муниципальными служащими, замещающими должности в органах местного самоуправления  Серовского городского округа, о получении подарка в связи 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Серовский рабочий» «Муниципальный вест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04.2014 г. №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я лицами, замещающими муниципальные должно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служащими, замещающими должности в органах местного самоуправления Серов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постановлений главы 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Серовского городского округа от 09.02.2016г. №12, от 22.08.2016г. №92) 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сообщения лицами, замещающими муниципальные  должности, муниципальными  служащими, замещающими должности в органах местного самоуправления Серовского городского округа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уководителя органа местного самоуправления Серовского городского округа (далее работо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 xml:space="preserve">5. </w:t>
      </w:r>
      <w:hyperlink w:anchor="Par9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1 к настоящему Порядку, представляется в отдел муниципальной службы, кадров и наград администрации Серовского городского округа не позднее трех рабочих дней со дня получения подарка и  регистрируется в </w:t>
      </w:r>
      <w:hyperlink w:anchor="Par17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(приложение №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5"/>
      <w:bookmarkStart w:id="4" w:name="Par54"/>
      <w:bookmarkEnd w:id="3"/>
      <w:bookmarkEnd w:id="4"/>
      <w:r>
        <w:rPr>
          <w:sz w:val="28"/>
          <w:szCs w:val="28"/>
        </w:rPr>
        <w:t>В случае если подарок получен лицом, замещающим муниципальную должность, муниципальным служащим (далее - лицо, получившее подарок)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4">
        <w:r>
          <w:rPr>
            <w:rStyle w:val="InternetLink"/>
            <w:sz w:val="28"/>
            <w:szCs w:val="28"/>
          </w:rPr>
          <w:t>частях первой</w:t>
        </w:r>
      </w:hyperlink>
      <w:r>
        <w:rPr>
          <w:sz w:val="28"/>
          <w:szCs w:val="28"/>
        </w:rPr>
        <w:t xml:space="preserve"> и </w:t>
      </w:r>
      <w:hyperlink w:anchor="Par55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работода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мотренное работодателем уведомление направляется в постоянно действующую инвентаризационную комиссию по поступлению и выбытию имущества и обязательств  отраслевого органа администрации Серовского городского округа «Комитет по управлению муниципальным имуществом» (далее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5" w:name="Par59"/>
      <w:bookmarkEnd w:id="5"/>
      <w:r>
        <w:rPr>
          <w:sz w:val="28"/>
          <w:szCs w:val="28"/>
        </w:rPr>
        <w:t xml:space="preserve">9. Подарок, стоимость которого подтверждается документами и превышает три тысячи рублей, либо стоимость которого получившему его лицу неизвестна, сдается лицом, замещающим муниципальную должность, муниципальным служащим  в отраслевой орган администрации Серовского городского округа «Комитет по управлению муниципальным имуществом» (далее - ООА СГО «КУМИ») ответственному лицу за прием и хранение подарка по </w:t>
      </w:r>
      <w:hyperlink w:anchor="Par208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составляемому согласно приложению № 3 к настоящему Порядку, не позднее пяти рабочих дней со дня регистрации уведомления в отделе муниципальной службы, кадров и наград.  Копия акта приема-передачи предоставляется ответственным лицом за прием и хранение подарка в отдел муниципальной службы, кадров и наград администрации Серовского городского округа в трехднев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дарка, регистрируется в журнале регистрации приема-передачи подарков согласно приложению №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ием и хранение подарка, назначается председателем ООА СГО «КУ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дача подарка, полученного главой Серовского городского округа, независимо от его стоимости, оформляется отделом муниципальной службы, кадров и наград администрации Серовского городского округа, в соответствии  с пунктом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w:anchor="Par26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, составляемому согласно приложению № 5 к настоящему Порядку,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ОА СГО «КУМИ» включает в установленном порядке принятый к бухгалтерскому учету подарок, стоимостью свыше трех тысяч рублей, в реестр муниципального имущества Сер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Комиссия принимает решение о дальнейшем использовании, переданного в муниципальную собственность подарка (передача в органы местного самоуправления Серовского городского округа, муниципальные учреждения; реализация подарка (выкуп) не позднее двух месяцев со дня 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представляется в отдел муниципальной службы, кадров и наград администрации Сер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64"/>
      <w:bookmarkEnd w:id="6"/>
      <w:r>
        <w:rPr>
          <w:sz w:val="28"/>
          <w:szCs w:val="28"/>
        </w:rPr>
        <w:t>15. Лицо, замещающее муниципальную должность, муниципальный служащий, сдавшие подарок, могут его выкупить, направив на имя работодателя,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67"/>
      <w:bookmarkEnd w:id="7"/>
      <w:r>
        <w:rPr>
          <w:sz w:val="28"/>
          <w:szCs w:val="28"/>
        </w:rPr>
        <w:t>16. В случае если подарок не выкуплен или не реализован, комиссией принимается решение о повторной реализации подарка в установленном порядке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Серовского городского округ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ConsPlusNonformat"/>
        <w:ind w:left="4253" w:hanging="0"/>
        <w:jc w:val="both"/>
        <w:rPr/>
      </w:pPr>
      <w:bookmarkStart w:id="8" w:name="Par78"/>
      <w:bookmarkEnd w:id="8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92"/>
      <w:bookmarkEnd w:id="9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работодателя)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«______»___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13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5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е уведомление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(расшифро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е уведомление     _________ ____________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7"/>
      <w:bookmarkEnd w:id="1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2" w:name="Par171"/>
      <w:bookmarkEnd w:id="12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276"/>
        <w:gridCol w:w="1275"/>
        <w:gridCol w:w="710"/>
        <w:gridCol w:w="1275"/>
        <w:gridCol w:w="1276"/>
        <w:gridCol w:w="1276"/>
        <w:gridCol w:w="1276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-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 лица, подавшего уведом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иеме-передаче подарка в ООА СГО «КУМ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и номер акта приеме – передачи, учетный номер в реестре муницпаль-ной собствен-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озврате пода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и номер акта возврата подар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пользовании пода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шение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08"/>
      <w:bookmarkEnd w:id="13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 г.   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дал(а) 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олжность ответственного лица, принимающего подар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23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7"/>
      <w:bookmarkEnd w:id="14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ял(а) на ответственное хранение                                                                     Сда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 _______________________                                                                 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                                                                           (подпись)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иема-передачи подар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446"/>
        <w:gridCol w:w="1701"/>
        <w:gridCol w:w="1559"/>
        <w:gridCol w:w="1559"/>
        <w:gridCol w:w="1560"/>
        <w:gridCol w:w="15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№ акта приема-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озврат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реализации подар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64"/>
      <w:bookmarkEnd w:id="15"/>
      <w:r>
        <w:rPr>
          <w:rFonts w:cs="Times New Roman" w:ascii="Times New Roman" w:hAnsi="Times New Roman"/>
          <w:b/>
          <w:sz w:val="28"/>
          <w:szCs w:val="28"/>
        </w:rPr>
        <w:t>АКТ ВОЗВРАТА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___ 20__ г.             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ции принятые по акту приема-передачи от "___" _______________ 20__ г. №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28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89"/>
      <w:bookmarkEnd w:id="1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лежат возврату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л(а)                                                                                                                                   Приня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9F7E9C09205636FB797DDF0717537CAD267CF57143D26B3D2381A7725315AC52431D2CF25E4EE5aCO1J" TargetMode="External"/><Relationship Id="rId4" Type="http://schemas.openxmlformats.org/officeDocument/2006/relationships/hyperlink" Target="consultantplus://offline/ref=A09F7E9C09205636FB797DDF0717537CAD2672F0724ED26B3D2381A7725315AC52431D2CF25E4FE5aCO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01C17CBC9838614DEE723E30F5E02F7CABB730F760ABD9D46B6C2200CD71D0FCF85CFC185235AEAt5rF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9:00Z</dcterms:created>
  <dc:creator>User</dc:creator>
  <dc:description/>
  <cp:keywords/>
  <dc:language>en-US</dc:language>
  <cp:lastModifiedBy>АСГО</cp:lastModifiedBy>
  <dcterms:modified xsi:type="dcterms:W3CDTF">2020-01-30T11:13:00Z</dcterms:modified>
  <cp:revision>28</cp:revision>
  <dc:subject/>
  <dc:title> </dc:title>
</cp:coreProperties>
</file>