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5175" cy="6496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повещению сотруд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приятия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«прямые выплаты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енность сотрудников предприятия ________ чел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Корпоративные газеты</w:t>
            </w:r>
            <w:r>
              <w:rPr>
                <w:sz w:val="24"/>
                <w:szCs w:val="24"/>
              </w:rPr>
              <w:t xml:space="preserve"> (указать названия газет, сайты газет, даты выхода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рпоративное телевид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указать название телеканалов, даты выхода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Видеоконференции, вебина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участием специалистов Фонда социального страхования </w:t>
            </w:r>
            <w:r>
              <w:rPr>
                <w:sz w:val="24"/>
                <w:szCs w:val="24"/>
              </w:rPr>
              <w:t>(указать потребность в проведении, ориентировочную дату про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айт комп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указать адрес сайта,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оциальные сети </w:t>
            </w:r>
            <w:r>
              <w:rPr>
                <w:sz w:val="24"/>
                <w:szCs w:val="24"/>
              </w:rPr>
              <w:t>(указать название социальных сетей, даты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нутрикорпоративный портал, чат сотрудников предприятия </w:t>
            </w:r>
            <w:r>
              <w:rPr>
                <w:sz w:val="24"/>
                <w:szCs w:val="24"/>
              </w:rPr>
              <w:t>(нужное подчеркнуть, указать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Экраны мониторов </w:t>
            </w:r>
            <w:r>
              <w:rPr>
                <w:sz w:val="24"/>
                <w:szCs w:val="24"/>
              </w:rPr>
              <w:t>(указать количество мониторов, места их размещения, сроки трансляции рол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онные стенды </w:t>
            </w:r>
            <w:r>
              <w:rPr>
                <w:sz w:val="24"/>
                <w:szCs w:val="24"/>
              </w:rPr>
              <w:t>(указать количество стендов, места их размещения,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 Адресная рассылка </w:t>
            </w:r>
            <w:r>
              <w:rPr>
                <w:color w:val="000000"/>
                <w:sz w:val="28"/>
                <w:szCs w:val="28"/>
              </w:rPr>
              <w:t>по электронной почте или через систему электронного документооборо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ужное подчеркнуть, указать количество адресатов, сроки ра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 Раздаточный материал </w:t>
            </w:r>
            <w:r>
              <w:rPr>
                <w:sz w:val="24"/>
                <w:szCs w:val="24"/>
              </w:rPr>
              <w:t>(указать количество распечатанных экземпляров, места распростра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Другие каналы распростран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сполн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О, тел., адрес эл.почты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2:00Z</dcterms:created>
  <dc:creator>Журавлева Марина Анатольевна</dc:creator>
  <dc:description/>
  <cp:keywords/>
  <dc:language>en-US</dc:language>
  <cp:lastModifiedBy>Хомякова Марина Сергеевна</cp:lastModifiedBy>
  <cp:lastPrinted>2020-10-28T15:31:00Z</cp:lastPrinted>
  <dcterms:modified xsi:type="dcterms:W3CDTF">2020-11-17T05:12:00Z</dcterms:modified>
  <cp:revision>2</cp:revision>
  <dc:subject/>
  <dc:title/>
</cp:coreProperties>
</file>