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96"/>
          <w:szCs w:val="96"/>
        </w:rPr>
      </w:pPr>
      <w:r>
        <w:rPr>
          <w:b/>
          <w:i/>
          <w:color w:val="7030A0"/>
          <w:sz w:val="96"/>
          <w:szCs w:val="96"/>
        </w:rPr>
        <w:t>Картотека упражнений</w:t>
      </w:r>
    </w:p>
    <w:p>
      <w:pPr>
        <w:pStyle w:val="Normal"/>
        <w:jc w:val="center"/>
        <w:rPr>
          <w:b/>
          <w:b/>
          <w:i/>
          <w:i/>
          <w:color w:val="7030A0"/>
          <w:sz w:val="96"/>
          <w:szCs w:val="96"/>
        </w:rPr>
      </w:pPr>
      <w:r>
        <w:rPr>
          <w:b/>
          <w:i/>
          <w:color w:val="7030A0"/>
          <w:sz w:val="96"/>
          <w:szCs w:val="96"/>
        </w:rPr>
        <w:t>«Игрового - стретчинга»</w:t>
      </w:r>
    </w:p>
    <w:p>
      <w:pPr>
        <w:pStyle w:val="Normal"/>
        <w:ind w:firstLine="142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160020</wp:posOffset>
            </wp:positionV>
            <wp:extent cx="7475220" cy="529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Упражнения игрового стретчин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5245"/>
        <w:gridCol w:w="4111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упражнения выполняемого на ковр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с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евтический эфф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, ноги вместе. Поднять левую стопу к внутренней части бедра. Соединить ладони над головой. Удерживать. Поменять ног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 весной и лет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видели одеты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осенью с бедняж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вали все рубашк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зимние ме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еха его од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авнове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Спина прямая, плечи опущены и слегка отведены назад, руки лежат ладонями на бёдрах, локти отведены наза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учил уро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его в чернилах щё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ёрныш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корточках, пятки на полу. Пальцы рук сцепить в замок и вытянуть вперёд, опустив голову. Чуть наклонить туловище. 1 – Медленно поднимаясь, выпрямить ноги, а затем, одновременно поднимая туловище и прямые руки вытянуться вверх, развернув ладони. 2 – Руки через стороны опустить вн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йди, выйди, солнышко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посеем зёрнышк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 вырастет рост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нется на вост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нется на вост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инется мосто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осточку пойдё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и к солнышку придё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ноги вместе, руки в упоре около груди ладонями вниз. 1 – медленно подняться на руках, одновременно прогнуться (повернуть голову вправо-влево). 2 – медленно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делам змея ползё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орят, ей не везё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 лесу её боят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чше вовсе не встреча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разгибатели спины в шейно-грудном отде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руки за спиной в замок, кисти рук тыльной стороной касаются ягодиц. 1 – медленно поднять голову, грудь и верхнюю часть живота как можно выше, прогнуться, руки оторвать от ягодиц. Задержаться. 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тебя рисую, кобра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в альбоме будешь доброй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разгибатели спины в шейно-грудном отделе, тренирует мышцы плечевого поя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щер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на полу, руки вдоль туловища, ноги вытянуты. 1 – приподнять таз и удерживать его, опираясь на ноги и на р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щерица – не туж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пропал твой хвост, скаж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тебя жалее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ижать не сме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мышцы спины, живота и брюшного прес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чь на живот, руки расположены вдоль тела, ладони на полу. 1 – поднять прямые ноги вверх, опираясь о пол руками, грудью и подбородком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ет пружин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ёная спин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травы на былинк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ветки на тропин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нижнего отдела сп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абл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чь на живот, руки вдоль тела. 1 – ухватить руками ноги выше щиколотки. Прогнуться, поднимая без рывков голову, грудь и бёдра. Задержаться. 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: раскачивание на жив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Куда вы, кораблик, плывёте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где вы, кораблик, живёте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оре я синем жив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берегам я зелёным плыву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сп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руки за спиной, кисти в замок на крестце. Ноги вместе, носки оттянуть. 1 – поднять голову, грудь и ноги, максимально прогнуться. Покачаться на животе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ся каче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рх-вниз летят он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неба долете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робуй, догони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яет разгибатели спины в шейно-грудном отделе, тренирует мышцы плечевого поя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упор стоя на коленях. 1 – поднять голову, максимально прогнуть спину. 2 – опустить голову, выгнуть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: Сед на пятках, прямые руки поставить на пол перед коленями, пальцы вперёд. 1 – прямые руки тянуть вперёд, грудь опустить к полу, таз вверх. Голова поднята. 2 – медленно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ка Маркиз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няется низко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зет под забо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метаной в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естественные физиологические изгибы, укрепляет мышцы брюшного пресса и тазового д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Руки в упоре сзади. Пальцы рук обращены в противоположную от тела сторону. 1 – выгнуть спину и откинуть голову назад. Прогнуться. Задержаться нужное врем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маленькая собачка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саюсь я, как кусачки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даже большие дог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ядят на меня с тревогой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 только плохих куса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добрых я уважа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гивание грудных мышц  и связ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ч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Встать на колени, руки сзади «полочкой». 1 – медленно наклониться назад, пока голова не коснётся ног. Задержаться. 2 – медленно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меня колечко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а нём сердечк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его хран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его любл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йду на крылечко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ошу в сад колечк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дружок найдё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одарок принесё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а коврике: </w:t>
            </w:r>
            <w:r>
              <w:rPr>
                <w:sz w:val="28"/>
                <w:szCs w:val="28"/>
              </w:rPr>
              <w:t>укрепление мышц спины, развитие гиб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ноги чуть развести в стороны, руки согнуть в локтях, ладони положить на пол на уровне плеч. 1 – плавно разогнуть руки, поднять голову и грудь, одновременно сгибая ноги, дотянуться ступнями ног до головы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олыбельке рыб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ыбелька – зыб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олне качает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ети попад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азгибателей сп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ноги согнуты в коленях так, чтобы пятки касались ягодиц, ладони положить около плеч, согнув руки в локтях. 1 – выпрямляя руки и ноги, поднять тело вверх, опираясь на ладони и ступни. Задержаться. 2 – медленно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чит вода, ручей журчи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чём сказ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нам спешит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жет мостик перей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з ручей друзьям в пу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 и брюшного пресса, развитие гиб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пи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подбородок на полу. Руки вдоль тела, ладони на полу. 1 – согнуть ноги в коленях и, прогибаясь в спине, постараться дотянуться ступнями ног до головы. Подбородок остаётся на полу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пион вприсядку пляш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трельцу клешнёю маш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, развитие гиб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олу с прямыми ногами. 1 – поднять руки вверх, потянуться. 2 – не сгибая ног, наклониться вперёд, стараясь достать руками пальцы ног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и мальчики листаю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и девочки читаю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и дети берегу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 а мышки их жу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 и живо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чо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с прямыми ногами. Согнуть одну ногу в колене и разместить её так, чтобы подошва ступни касалась внутренней поверхности бедра другой ноги. Колено на полу. 1 – поднять руки вверх, потянуться. 2 – наклон вперёд, достать руками пальцы выпрямленной ноги. Прижать лоб к колену.  3 - Задержаться. 4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кого не обижал —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ьчиков, девчонок..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ярким шариком бежа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нький ВОЛЧОНО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, ноги врозь. Руки соединить за спиной за локти («полочкой»). 1 – поднять руки вверх «взмахнуть» и опустить вниз. 2 – наклон вперёд, руки развести в стороны. Постараться подбородком и грудью достать пола. 3-4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ицу в клетку не сажа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ти её на вол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м словом провожа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летает в п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сп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учая мыш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, ноги в стороны. Руки соединить за спиной за локти «полочкой». 1 – наклон вперёд, стараться коснуться подбородком пола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 посмотри, как я хорош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когти, крыль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Добрая душ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чью летаю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ём тихо спл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шек уважаю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их не любл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сп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, ноги слегка расставлены. 1 – не сгибая колени, наклониться вперёд, стараясь лбом коснуться колен. Постараться наклониться до тех пор, пока голова не окажется между ногами. Руками обхватить ноги сзади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ус всех смеле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ус всех умне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в любой погоде знает тол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у а гром лишь грянет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у в песок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яет верхнюю часть трапециевидной мышц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р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полу, руки за головой, ноги прямые, носки оттянуты. 1 – поднять голову, плечи и руки, одновременно поднять одну ногу и сгибая её, стараться коленом коснуться лба. Носок оттянут. Вторая нога прямая на полу, носок оттянут. Задержаться. 2 – и.п. 3-4 – другой ног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страшен носорог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его огромный ро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он достойны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 и спокой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яет мышцы сп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ноги вместе, носки оттянуты. Руки вдоль туловища ладонями вниз. 1 – медленно поднять прямые ноги в вертикальное положение. Таз не отрывать от пола. Задержаться. 2 – медленно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очка пушиста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шный куст сирен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чего душиста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ломать не смее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очка наряд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етру качалас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енка весёл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ла, не кончала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яет мышцы жив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с прямыми ногами, носки оттянуты. Руки в упоре сзади на предплечье (или на ладонях). 1 –не сгибая ноги и сохраняя оттянутыми носки, медленно поднять их в вертикальное положение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 хлопали лопат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 сделали горбат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 били, колоти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дяной водой облил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катились все пот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моего горба гур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брюшного прес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ька – встан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ёжа на спине. Ноги полусогнуты, стопы на полу. 1 – перейти в положение седа, руками тянуться вперёд. 2 – округляя спину леч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упрямый человек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аставишь лечь вовек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м такой встречается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совсем не хочет спать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у – встаёт опят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брюшного прес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ж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принять группировку - обхватить голени руками, округлить спину, голову на грудь. Выполнять перекаты вперёд-назад в группиров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яжет ёжик рукавиц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 спины берёт он сп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спины, позвоночник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, ноги вместе, прямые руки сцеплены в замке за спиной. 1 – наклон вперёд, приблизить лоб к коленям. Ноги прямые. Руки поднять вверх и вперёд до положения параллельно полу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от добрый, умный сл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ылает всем по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кивает голов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знакомится с тоб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движности в плечевых сустав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епах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1 – наклон вперёд, коснуться лбом пола, ягодицы на пятках, спина круглая, плечи опущены, руки вдоль тела, ладони обращены вверх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ёт спокойно, не спеши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сякий случай носит щи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ним, не зная страх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ляет черепа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 мышц спины и плечевого поя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. 1 – медленно поднять прямые ноги, таз и всё тело перевести в вертикальное положение, оставаясь в опоре на плечах и руках. Не останавливаясь, продолжать заносить ноги за голову, пока пальцы ног не коснуться пола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тка, улит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куда ползёшь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м хрупкий дом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пинке несёшь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 на уго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зелёный бо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ик на спине нес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не забрался в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сп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ноги прямые, носки оттянуты. Руки в стороны, ладони вниз. 1 – поднять прямые ноги в вертикальное положение. 2 – наклонить обе ноги вправо до касания пола, сохраняя угол 90 градусов. 3-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ться я весь день подря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вас, ребята, очень ра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– маятник-трудяг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ть и устал, бедня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боковых мышц тулов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ая звез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, ноги врозь, руки в стороны. 1 – медленно наклон вправо, не сгибая ноги и руки, коснуться правой рукой правой ноги, посмотреть на ладонь вытянутой вверх левой руки. Задержаться. 2 – и.п. 3-4 – выполнить вле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зда морск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дом необыч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зда проводи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ь на самом дн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везда лучами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го симметрич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ё красивей нет на глуб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боковых мышц туловища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, руки за спиной «полочкой». 1 – сесть на пол справа от пяток с прямой спиной. Задержаться. 2 – и.п. 3-4 – вл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жая голов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вост пушистый – краса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зовут её лиса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боковых мышц тулов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сновная стойка. 1 – прямые руки поднять через стороны вверх, ладони внутрь. 2 – медленно наклон вправо, до положения параллельно полу. Ноги прямые. Задержаться. 3-4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, месяц – мой дружо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олоченный рож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ещая ночью пу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про нас не позабуд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 звёздам команди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не носишь ты мунди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вайся молод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 яркою звезд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боковых мышц тулов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, ноги скрестно. Пальцы рук переплетены на затылке. 1 – медленно наклонить корпус как можно дальше влево, чтобы левый локоть был обращён к полу. Стараться локтём коснуться  пола. Оба колена как можно ближе прилегают к полу. Задержаться. 2 – и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ожнение:</w:t>
            </w:r>
            <w:r>
              <w:rPr>
                <w:sz w:val="28"/>
                <w:szCs w:val="28"/>
              </w:rPr>
              <w:t xml:space="preserve"> Повернуть корпус влево и медленно наклонить правый локоть к левому коле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авьишка-труже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 муравейни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клонится к ужин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 понедель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тся, не кончает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гожий летни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авей старает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ик всё замет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боковых мышц тулов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ко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 на коленях, ноги врозь, руки в стороны, ладони вниз. 1 – прямую правую руку поднять вверх до вертикального положения, а левой рукой коснуться пятки правой ноги. Смотреть на пятку. Задержаться. 2 – и.п. 3-4 – в другую сторо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екоза-охотниц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енный вертолё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ит и не торопит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риков бьё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льями стрекоч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ахнуты глаз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мелочи летуч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ящая гро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боковых мышц тулов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ед, ноги согнуты, стопы соединить. Колени развести. Руками обхватить стопы. Спина прямая. 1 – опустить развёрнутые колени до пола. Задержаться. 2 – поднять колен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ариант:</w:t>
            </w:r>
            <w:r>
              <w:rPr>
                <w:sz w:val="28"/>
                <w:szCs w:val="28"/>
              </w:rPr>
              <w:t xml:space="preserve"> выполнять движения коленями ритмич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ариант:</w:t>
            </w:r>
            <w:r>
              <w:rPr>
                <w:sz w:val="28"/>
                <w:szCs w:val="28"/>
              </w:rPr>
              <w:t xml:space="preserve"> наклон вперёд до касания головой п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ла бабочка порх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сиренью и нарциссо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ромашкой и ирисо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, два, тр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юбуйся, посмотри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тазового пояса, бёд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боку, грудь, ноги на прямой линии. Верхняя рука вдоль тела, нижняя заложена за голову, лежит на полу. Голова лежит на руке. 1 – поднять правую ногу с оттянутым носком в вертикальное положение. Взять рукой за лодыжку поднятой ноги и потянуть к себе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к в воде речной живё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ит задом наперёд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его не зна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не проверя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и растяжка мышц  ног и тазобедренных сустав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ч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ед, ноги согнуты в коленях и разведены в стороны. 1 – опустить обе руки между ног, ладони просунуть под колени и обхватить носки ног с внешней стороны. На выдохе наклоняться вперёд между ног, стараясь коснуться пола лбом. 2 – выпрямитьс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изогнутый суч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манной осин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тился пауч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рестиком на спинк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л уютный гамач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 в сторонку – и молч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нижнего отдела позвоноч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гу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, ноги врозь, стопы развёрнуты наружу. Ладони соединить на уровне груди, локти в стороны. 1 – медленно согнуть ноги, бёдра параллельно полу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в лесу мы и в болоте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 везде всегда найдёт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олянке, на опушк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– зелёные лягуш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ног, развитие равновес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, ноги прямые, носки оттянуты, руки сзади в упоре на предплечьях. 1 – поднять прямые ноги и делать перекрёстные движени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бегу, бью по мяч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тболистом быть хочу, -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 всех голов заби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еле – великим бы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н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ип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. Руки за головой. Поднять ноги, носки оттянуты. Попеременно выпрямлять и сгибать ноги, не опуская на пол. Движение динамичн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сегодня показа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ертеть-крутить педал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 буду, как все дет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здить на велосипе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н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в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с прямыми ногами, руки согнуты в локтях и прижаты к туловищу. Выполнять передвижение на ягодицах вперёд, а затем назад. Руки согнуты, не касаются п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ет, едет парово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мо елок и берез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мо утренних поле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мо красных снегире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тазобедренного отде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ч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поднять руки, ноги. Выполнять разноимённые сгибания, разгибания рук и ног «Жук шевелит лапкам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 рога – не бы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сть ног без копы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ит – во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ядет – землю рое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ж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т суставы ног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к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ноги вместе, носки оттянуты. Руки вдоль тела ладонями вниз. 1 – медленно приподнять ноги, бёдра, туловище, вытянуться вверх, держась на лопатках, локтях и затылке. Развести прямые ноги в стороны как можно шире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лько ночь придёт едва –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аканы тут как ту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щелей ползёт братв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ть совсем их и не жду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, ног. Развитие гибкости в поясничном отдел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1 – встать на колени, поднять руки вперёд и вверх, потянуться за руками. 2 – плавно опуская руки вперёд и вниз, наклониться вперёд, касаясь лбом коврика, ягодицы на пят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орю идёт, идё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до берега дойдё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тут и пропадё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л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с прямыми ногами, ноги вместе. Руки в упоре сзади. 1 – тянуть носки на себя. 2 – вытянуть носки (от себя). Выполнять попеременно или одновремен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дружно в ряд шагае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еть не забывае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и, не отстава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есню подпева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шли все косогоры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дальше топать в гор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не смутить ребя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ют все песню в ла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то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ша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йка на коленях. Держа колени вместе, раздвинуть ноги. 1 – сесть на пол между ног. Опираясь на предплечья, медленно лечь на спину не меняя положения ног. Руки на полу развести в стороны, ладони вверх. 2 – медленно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ас в саду площад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т на ней лошад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боева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 совсем жива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шадка скок-поск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пытцами цок-ц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ходит, а лета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ок всех ката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передней поверхности бёдер, увеличение подвижности в тазобедренных и коленных сустав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оч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1 – левую руку, согнутую в локте, перенести через плечо ладонью внутрь. Правую руку, согнутую в локте, завести за спину ладонью наружу. Сцепить ладони в замок за спиной. Задержаться. 2 – и.п. 3-4 поменять р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очек, дверь откр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ключик золотой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и секрет друзьям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му, и ей, и н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плечевого поя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ноги вместе, носки оттянуты. Руки вперёд, ладони вниз. 1 – приподнять голову и грудь, делать руками круговые движения (поочерёдно или вместе)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чишка, выбиваясь из силён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ахтается, борется с волн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мать кричит:   «Утонешь, пострелёнок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а же ты? А ну-ка марш домо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пины, увеличение подвижности плеч и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ё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. Руки согнуть, ладони к плечам. 1 – округлить спину, локти вперёд, коснуться локтями друг об друга. 2 – выпрямить спину, развернуть плечи, стараясь свести локти за спин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хнатая пчёл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льями жужжи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цветком душисты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ленно кружи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ый день лета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ёд собира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плечевого пояса, увеличение подвижности плечевых сустав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лё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, руки вниз. 1 – выпрямить назад правую ногу, ягодицами сесть на пятку согнутой ноги. Руки в стороны, спина прямая. 2 – и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ариант:</w:t>
            </w:r>
            <w:r>
              <w:rPr>
                <w:sz w:val="28"/>
                <w:szCs w:val="28"/>
              </w:rPr>
              <w:t xml:space="preserve"> «самолёт взлетает»  и.п.: то же. 1 - Руки поднять вверх, ладони соединить, плечи не поднимать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ысь взлетает самолё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лёт ведёт пило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бристая маши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езает небосв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 коврике:</w:t>
            </w:r>
            <w:r>
              <w:rPr>
                <w:sz w:val="28"/>
                <w:szCs w:val="28"/>
              </w:rPr>
              <w:t xml:space="preserve"> укрепление мышц спины, развитие подвижности тазобедренных и плечевых сустав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и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сновная стойка. 1 – стоя на одной прямой ноге, согнутую в колене вторую ногу разместить стопой на внутренней стороне колена прямой ноги. Руки развести в стороны или поставить на пояс. Задержаться. 2 –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старый наш знакомый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живет на крыше дома 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ноногий, длинноносы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ношеий, безголосы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летает на охот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лягушками к бол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т чувство равновесия, развивает координацию движений, формирует правильную осан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6:00Z</dcterms:created>
  <dc:creator>Acer</dc:creator>
  <dc:description/>
  <cp:keywords/>
  <dc:language>en-US</dc:language>
  <cp:lastModifiedBy>Admin</cp:lastModifiedBy>
  <dcterms:modified xsi:type="dcterms:W3CDTF">2021-04-21T12:49:00Z</dcterms:modified>
  <cp:revision>130</cp:revision>
  <dc:subject/>
  <dc:title>Упражнения игрового стретчинга </dc:title>
</cp:coreProperties>
</file>