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261745" cy="929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О СВЕРДЛОВСКОЙ ОБЛАСТИ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ЗДРАВООХРАНЕНИЯ 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ПРАВЛЕНИЕ ФЕДЕРАЛЬНОЙ СЛУЖБЫ ПО НАДЗОРУ В СФЕРЕ ЗАЩИТЫ ПРАВ ПОТРЕБИТЕЛЕЙ И БЛАГОПОЛУЧИЯ  ЧЕЛОВЕКА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5400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КАЗ</w:t>
      </w:r>
    </w:p>
    <w:p>
      <w:pPr>
        <w:pStyle w:val="TextBody"/>
        <w:tabs>
          <w:tab w:val="clear" w:pos="720"/>
          <w:tab w:val="left" w:pos="4200" w:leader="none"/>
        </w:tabs>
        <w:jc w:val="left"/>
        <w:rPr/>
      </w:pPr>
      <w:r>
        <w:rPr/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. 2011 г.                                                                                          № 1265-п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7. 11 2011 г.                                                                                           № 01-01-01-01/620</w:t>
      </w:r>
    </w:p>
    <w:p>
      <w:pPr>
        <w:pStyle w:val="TextBody"/>
        <w:ind w:left="142" w:hanging="142"/>
        <w:jc w:val="both"/>
        <w:rPr/>
      </w:pPr>
      <w:r>
        <w:rPr/>
        <w:t xml:space="preserve">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 xml:space="preserve">Об  утверждении  регионального  календаря  профилактических прививок  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  <w:t>Свердловской области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я организации работы по иммунопрофилактике, предотвращения эпидемического распространения инфекций, управляемых средствами специфической профилактики, в соответствии с приказом Министерства здравоохранения и социального развития Российской Федерации 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.01.2011 года № 51н «Об утверждении национального календаря профилактических прививок и календаря профилактических прививок по эпидемическим показаниям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7 сентября 1998 года № 157-ФЗ «Об иммунопрофилактике инфекционных болезней»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ЕМ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региональный календарь профилактических прививок Свердловской области (приложение № 1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объемы финансирования иммунизации за счет средств областного бюджета в соответствии с областной целевой программой «Совершенствование оказания медицинской помощи населению, предупреждение и борьба с социально значимыми заболеваниями на территории Свердловской области» на 2011-2015 годы по направлению 3 «Вакцинопрофилактика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рганов управления здравоохранением муниципальных образований в Свердловской области, руководителям лечебно-профилактических организаций вне зависимости от формы собственности и ведомственной принадлежно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вести необходимые корректировки планов профилактических прививок в рамках национального календаря профилактических прививок и календаря профилактических прививок по эпидемическим показаниям и обеспечить действенный и постоянный контроль за их выполнением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ить безопасность проведения иммунизации населения и надлежащие условия транспортирования и хранения медицинских иммунобиологических препаратов в лечебно-профилактических организациях в соответствии с санитарно-эпидемиологическими правилами СП 3.3.2342-08 «Обеспечение безопасности иммунизации» и СП 3.3.2.1248-03 «Условия транспортирования и хранения медицинских иммунобиологических препаратов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изовать подготовку медицинских работников по вопросам проведения вакцинопрофилактики на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овать информационно-просветительную работу среди населения, в том числе в средствах массовой информации, по популяризации иммунопрофилактики  инфекционных заболеваний, в том числе  по  иммунизации против инфекций, не включенных в национальный календарь профилактических прививок и календарь прививок по эпидемическим показ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ить условия для проведения профилактических прививок в соответствии с региональным календарем профилактических прививок Свердловской области (приложение №1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ам территориальных отделов Управления Роспотребнадзора по Свердловской област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ить контроль исполнения санитарного законодательства при проведении профилактических прививок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изовать постоянное информирование населения о состоянии заболеваемости прививаемыми инфекциями и по вопросам иммунопрофилактики инфекционных заболевани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читать утратившими силу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каз Министерства здравоохранения Свердловской области и ФГУ «Центр государственного санитарно-эпидемиологического надзора в Свердловской области» от 30.11.2001 № 01/1-274/524-п «О календаре  обязательных профилактических прививок и календаре профилактических  прививок  по эпидемическим  показаниям  в Свердловской области»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каз Министерства здравоохранения Свердловской области и Управления Роспотребнадзора по Свердловской области от  24.11.2008 № 01-01-01-01/453/2095-п «Об утверждении Регионального календаря профилактических прививок и Календаря профилактических прививок по эпидемическим  показаниям  Свердловской области»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риказа возложить на заместителя министра здравоохранения Свердловской области Д.Р. Медведскую и заместителя руководителя Управления Роспотребнадзора по Свердловской области А.И. Юровск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нистр здравоохранения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Р.Белявский</w:t>
            </w:r>
          </w:p>
        </w:tc>
        <w:tc>
          <w:tcPr>
            <w:tcW w:w="425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уководитель Управления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Cs w:val="28"/>
              </w:rPr>
              <w:t xml:space="preserve">Роспотребнадзора по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вердловской области 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                      </w:t>
            </w:r>
            <w:r>
              <w:rPr>
                <w:b w:val="false"/>
                <w:szCs w:val="28"/>
              </w:rPr>
              <w:t>С.В. Кузьмин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здравоохранения Свердловской области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правления Роспотребнадзора  по Свердловской области,</w:t>
      </w:r>
    </w:p>
    <w:p>
      <w:pPr>
        <w:pStyle w:val="Normal"/>
        <w:ind w:right="-1" w:hanging="0"/>
        <w:jc w:val="right"/>
        <w:rPr/>
      </w:pPr>
      <w:r>
        <w:rPr>
          <w:sz w:val="22"/>
          <w:szCs w:val="22"/>
        </w:rPr>
        <w:t>от ____________ № 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1</w:t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оворожденные в первые 24 часов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вакцинация против</w:t>
            </w:r>
            <w:r>
              <w:rPr>
                <w:i w:val="false"/>
                <w:sz w:val="22"/>
                <w:szCs w:val="22"/>
              </w:rPr>
              <w:t xml:space="preserve"> гепатита В (</w:t>
            </w:r>
            <w:r>
              <w:rPr>
                <w:i w:val="false"/>
                <w:sz w:val="22"/>
                <w:szCs w:val="22"/>
                <w:lang w:val="en-US"/>
              </w:rPr>
              <w:t>V</w:t>
            </w:r>
            <w:r>
              <w:rPr>
                <w:i w:val="false"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в соответствии с инструкциями по применению вакцин новорожденным, в том числе из групп риска: родившиеся от матерей-носителей HBsAg; больных вирусным гепатитом В или перенесших вирусный гепатит В в третьем триместре беременности; не имеющих результатов обследования на маркеры гепатита В; наркозависимых, в семьях, в которых есть носитель HBsAg или больной острым вирусным гепатитом В и хроническими вирусными гепатитами (далее - группы рис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ожденные на 3-7 день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новорожденным вакцинами для профилактики туберкулеза (для щадящей первичной иммунизации) в соответствии с инструкциями по их применению. Вакцинация новорожденных детей, имеющих противопоказания к вакцинации БЦЖ (вес ребенка при рождении менее 2000 г; келоидный рубец, в т.ч. после предыдущей дозы), детей, рожденных от ВИЧ-инфицированных матерей проводится БЦЖ-М вакциной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 меся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гепатита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в том числе из групп риска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акцинация детям из групп риска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детям из групп риска в соответствии с        </w:t>
              <w:br/>
              <w:t xml:space="preserve">инструкциями по применению вакцин. 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акцинация проводится по схеме 0-1-2-12 мес. (первая доза – в первые 24 часа жизни, вторая доза – в возрасте 1 месяца, третья доза – в возрасте 2 месяцев, четвертая доза – в возрасте 12 месяцев)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3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ям данной возрастной группы, в соответствии с инструкциями по применению вакцин.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вая вакцинация против </w:t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, относящимся к группам риска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иммунодефицитными состояниями или анатомическими дефектами, приводящими к резко повышенной опасности заболевания Hib-инфекци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онкогематологическими заболеваниями и/или длительно получающие иммуносупрессивную терапию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Ч-инфицированным или рожденным от ВИЧ-инфицированных матерей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945"/>
        <w:gridCol w:w="27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имечания</w:t>
            </w:r>
          </w:p>
        </w:tc>
      </w:tr>
      <w:tr>
        <w:trPr>
          <w:trHeight w:val="28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аходящимся в закрытых детских 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римечание. </w:t>
            </w:r>
            <w:r>
              <w:rPr>
                <w:rFonts w:cs="Times New Roman" w:ascii="Times New Roman" w:hAnsi="Times New Roman"/>
              </w:rPr>
              <w:t xml:space="preserve">Курс вакцинации против гемофильной инфекции для детей в возрасте от 3 до 6 месяцев состоит из 3 инъекций по 0,5 мл с интервалом 1-1,5 месяца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тей, не получивших первую вакцинацию в 3 месяца иммунизация  проводится по следующей схеме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ля детей в возрасте от 6 до 12 месяцев из 2 инъекций по 0,5 мл с интервалом в 1-1,5 месяц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- для детей от 1 года до 5 лет однократная инъекция 0,5 мл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4,5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вакцинация против</w:t>
            </w:r>
            <w:r>
              <w:rPr>
                <w:b/>
                <w:sz w:val="22"/>
                <w:szCs w:val="22"/>
              </w:rPr>
              <w:t xml:space="preserve"> 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ится инактивированными вакцинами против полиомиелита (ИПВ)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в соответствии с инструкциями по применению вакцин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вакцинацию в 3 месяца.                           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против </w:t>
            </w:r>
            <w:r>
              <w:rPr>
                <w:b/>
                <w:sz w:val="22"/>
                <w:szCs w:val="22"/>
              </w:rPr>
              <w:t>пневмококков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вакцин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первую и вторую вакцинацию в 3 и 4,5 месяца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детям данной возрастной группы, не относящимся к группам риска, получившим первую и вторую вакцинацию в 0 и 1 месяц соответственно                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  <w:b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>живыми</w:t>
            </w:r>
            <w:r>
              <w:rPr>
                <w:b w:val="false"/>
                <w:i w:val="false"/>
                <w:sz w:val="22"/>
                <w:szCs w:val="22"/>
              </w:rPr>
              <w:t xml:space="preserve"> вакцинами для профилактики полиомиелита в соответствии с инструкциями по их применению.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 xml:space="preserve">Вакцинируются </w:t>
            </w:r>
            <w:r>
              <w:rPr>
                <w:b w:val="false"/>
                <w:i w:val="false"/>
                <w:sz w:val="22"/>
                <w:szCs w:val="22"/>
                <w:u w:val="single"/>
              </w:rPr>
              <w:t xml:space="preserve">инактивированными </w:t>
            </w:r>
            <w:r>
              <w:rPr>
                <w:b w:val="false"/>
                <w:i w:val="false"/>
                <w:sz w:val="22"/>
                <w:szCs w:val="22"/>
              </w:rPr>
              <w:t>вакцинами трехкратно для профилактики полиомиелита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рожденные ВИЧ-инфицированными матерями  независимо от их ВИЧ-статуса</w:t>
            </w:r>
            <w:r>
              <w:rPr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, имеющие противопоказания к применению живой полиомиелитной вакцины, в связи с риском развития вакциноассоциированного полиомиелит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- </w:t>
            </w:r>
            <w:r>
              <w:rPr>
                <w:b w:val="false"/>
                <w:i w:val="false"/>
                <w:sz w:val="22"/>
                <w:szCs w:val="22"/>
              </w:rPr>
              <w:t xml:space="preserve">дети, находящиеся в закрытых  детских дошкольных учреждениях (дома ребенка, детские дома, специализированные интернаты (для детей с психоневрологическими заболеваниями и др.), противотуберкулезные санитарно-оздоровительные учреждения). 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вакцинация против          </w:t>
              <w:br/>
            </w:r>
            <w:r>
              <w:rPr>
                <w:b/>
                <w:sz w:val="22"/>
                <w:szCs w:val="22"/>
              </w:rPr>
              <w:t>гемофиль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, получившим первую и вторую вакцинацию в 3 и 4,5 месяца, соответственно.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и в </w:t>
            </w:r>
            <w:r>
              <w:rPr>
                <w:sz w:val="22"/>
                <w:szCs w:val="22"/>
                <w:lang w:val="en-US"/>
              </w:rPr>
              <w:t xml:space="preserve">7 </w:t>
            </w:r>
            <w:r>
              <w:rPr>
                <w:sz w:val="22"/>
                <w:szCs w:val="22"/>
              </w:rPr>
              <w:t xml:space="preserve">месяце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водится всеми вакцинами, разрешенными к применению детям данной возрастной группы, в соответствии с инструкциями по применению вакцин. </w:t>
            </w:r>
          </w:p>
          <w:p>
            <w:pPr>
              <w:pStyle w:val="Heading"/>
              <w:jc w:val="both"/>
              <w:rPr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i w:val="false"/>
                <w:color w:val="FF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520"/>
        <w:gridCol w:w="31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2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пидемического паротит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твертая вакцинация против </w:t>
            </w:r>
            <w:r>
              <w:rPr>
                <w:b/>
                <w:sz w:val="22"/>
                <w:szCs w:val="22"/>
              </w:rPr>
              <w:t>гепатита В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4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из групп риска    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тряной оспы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однократно, в соответствии с инструкциями по применению препарата детям  в возрасте 12 месяцев. 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5 меся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 (V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применению препарата.  </w:t>
            </w: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кцинация детей в возрасте 15 мес.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  <w:r>
              <w:rPr>
                <w:b/>
                <w:sz w:val="22"/>
                <w:szCs w:val="22"/>
              </w:rPr>
              <w:t xml:space="preserve"> пневмококковой инфекции</w:t>
            </w:r>
            <w:r>
              <w:rPr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</w:t>
            </w:r>
            <w:r>
              <w:rPr>
                <w:color w:val="000000"/>
                <w:sz w:val="22"/>
                <w:szCs w:val="22"/>
              </w:rPr>
              <w:t xml:space="preserve">всеми вакцинами, разрешенными к применению </w:t>
            </w:r>
            <w:r>
              <w:rPr>
                <w:sz w:val="22"/>
                <w:szCs w:val="22"/>
              </w:rPr>
              <w:t>детям данной возрастной группы, в соответствии с инструкциями по применению препаратов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ививки/ 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8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дифтерии, коклюша, столбняка,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1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ся детям данной возрастной групп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ыми вакцинами для профилактики полиомиелита  в </w:t>
            </w:r>
            <w:r>
              <w:rPr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тветствии с инструкциями по их  применению.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 w:val="false"/>
                <w:b w:val="false"/>
                <w:i/>
                <w:i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 w:val="false"/>
                <w:i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тив </w:t>
            </w:r>
            <w:r>
              <w:rPr>
                <w:b/>
                <w:sz w:val="22"/>
                <w:szCs w:val="22"/>
              </w:rPr>
              <w:t xml:space="preserve"> гемофильной инфекции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Проводят однократно детям, привитым на первом году жизни, в соответствии с инструкциями по применению вакц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0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2)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 в соответствии с инструкциями по их применен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 xml:space="preserve">Проводится вакцинами, разрешенными к применению в данной возрастной группе, в соответствии с инструкцией по их применению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26 меся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вакцинация </w:t>
            </w:r>
            <w:r>
              <w:rPr>
                <w:b/>
                <w:sz w:val="22"/>
                <w:szCs w:val="22"/>
              </w:rPr>
              <w:t>против ГА (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их применению, детям получившим первую прививку в 20 месяце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7101"/>
        <w:gridCol w:w="2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вакцинация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ри, краснух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пидемического паротита 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данной возрастной группы, получившим вакцинацию против кори, краснухи, эпидемического паротит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коклюша, 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Проводится в соответствии с инструкциями по применению бесклеточными АКДС вакцинами, </w:t>
            </w:r>
            <w:r>
              <w:rPr>
                <w:b w:val="false"/>
                <w:bCs/>
                <w:i w:val="false"/>
                <w:iCs/>
                <w:color w:val="000000"/>
                <w:sz w:val="22"/>
                <w:szCs w:val="22"/>
              </w:rPr>
              <w:t>разрешенными к применению д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етям данной возрастной группы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6-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7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1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не инфицированным микобактериями туберкулеза         </w:t>
              <w:br/>
              <w:t xml:space="preserve">туберкулиноотрицательным детям данной возрастной группы вакцинами для профилактики туберкулеза в соответствии с инструкциями по их применению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3 лет (девочк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тив </w:t>
            </w:r>
            <w:r>
              <w:rPr>
                <w:b/>
                <w:sz w:val="22"/>
                <w:szCs w:val="22"/>
              </w:rPr>
              <w:t>папилломавирусной инфек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вакцинами, разрешенными к применению в данной возрастной группе, в соответствии с инструкцией по применению препарата, трехкратно по схеме 0-1-6 ме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е входит в Национальный календарь,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6804"/>
        <w:gridCol w:w="2835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и и возраст граждан, подлежащих профилактическим привив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именование прививки/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тдельные континг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рядок проведения профилактических приви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девочки старше 13 лет государственных образовательных учреждений Свердловской области для сирот и детей, оставшихся без попечения родителей вакцинирую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14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детям данной возрастной группы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ревакцинация против </w:t>
            </w:r>
            <w:r>
              <w:rPr>
                <w:b/>
                <w:sz w:val="22"/>
                <w:szCs w:val="22"/>
              </w:rPr>
              <w:t>полиомиелит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3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детям данной возрастной группы живыми вакцинами для профилактики полиомиелита  в соответствии с инструкциями по их  применению.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торая ревакцинация против </w:t>
            </w:r>
            <w:r>
              <w:rPr>
                <w:b/>
                <w:sz w:val="22"/>
                <w:szCs w:val="22"/>
              </w:rPr>
              <w:t>туберкулез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роводится детям данной возрастной группы живыми вакцинами для профилактики полиомиелита в соответствии с инструкциями по их применению.</w:t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в 15-17 лет (включительно) </w:t>
              <w:b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р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етям данной возрастной группы не привитым ранее, не имеющим сведений о прививках против кори и не болевшим корью ранее в  соответствии с инструкциями по применению вакцин по схеме 0-3 мес. между прививками.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от 1 года до 18 л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детям данных возрастных групп, не относящихся к группам риска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ммунизация против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аснух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тям от 1 года до 18 лет не болевшим, не привитым, привитым однократно против краснухи.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>
          <w:trHeight w:val="2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,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акцинация детей в возрасте 7 лет проводится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от 18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терии, столбняка (</w:t>
            </w:r>
            <w:r>
              <w:rPr>
                <w:b/>
                <w:sz w:val="22"/>
                <w:szCs w:val="22"/>
                <w:lang w:val="en-US"/>
              </w:rPr>
              <w:t>RV</w:t>
            </w:r>
            <w:r>
              <w:rPr>
                <w:b/>
                <w:sz w:val="22"/>
                <w:szCs w:val="22"/>
              </w:rPr>
              <w:t>…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анатоксинов с уменьшенным содержанием антигенов взрослым от 18 лет каждые 10 лет с момента последней ревакцинации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зация  против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ещевого энцефали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цинация проводится двукратно, интервал между вакцинальными прививками зависит от вида вакцины и схемы иммунизации, регламентируется инструкциями по применению препаратов.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ервая ревакцинация проводится через 1 год; последующие ревакцинации – в соответствии с инструкцией к используемой вакцине каждые 3 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ммунизация лиц, привлекаемых к тушению лесных пожаров и лиц, старше 60 лет,  не привитых ранее осуществляется  за счет средств област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патита В (V)</w:t>
            </w:r>
          </w:p>
          <w:p>
            <w:pPr>
              <w:pStyle w:val="2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 </w:t>
              <w:br/>
              <w:t xml:space="preserve">взрослым от 18 до 55 лет, не болевшим, не привитым и не имеющим сведений о профилактических прививках против гепатита В по схеме 0-1-6 мес. (1 доза - в момент начала вакцинации, 2 доза - через месяц после 1 прививки, 3 доза - через 6 месяцев от начала иммунизации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мунизация против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краснух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оводится в соответствии с инструкциями по применению вакцин девушкам от 18 до 25 лет не болевшим и не привитым против краснухи.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мунизация проти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и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взрослым от 18 до 35 лет не привитым ранее, не имеющим сведений о прививках против кори и не болевшим корью ранее в соответствии с инструкциями по применению вакцин двукратно по схеме 0-3 мес.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Привитые ранее однократно, подлежат проведению однократной иммунизац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i w:val="false"/>
                <w:i w:val="false"/>
                <w:color w:val="000000"/>
                <w:sz w:val="22"/>
                <w:szCs w:val="22"/>
                <w:lang w:eastAsia="ko-KR"/>
              </w:rPr>
            </w:pPr>
            <w:r>
              <w:rPr>
                <w:rFonts w:eastAsia="Batang;바탕" w:cs="Arial" w:ascii="Arial" w:hAnsi="Arial"/>
                <w:b/>
                <w:i w:val="false"/>
                <w:color w:val="000000"/>
                <w:sz w:val="22"/>
                <w:szCs w:val="22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ия против</w:t>
            </w:r>
            <w:r>
              <w:rPr>
                <w:b/>
                <w:sz w:val="22"/>
                <w:szCs w:val="22"/>
              </w:rPr>
              <w:t xml:space="preserve"> папилломавирусной инфекции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V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одится женщинам </w:t>
            </w:r>
            <w:r>
              <w:rPr>
                <w:color w:val="000000"/>
                <w:sz w:val="22"/>
                <w:szCs w:val="22"/>
              </w:rPr>
              <w:t xml:space="preserve">разрешенными к применению вакцинами в соответствии с инструкцией по применению препарата, </w:t>
            </w:r>
            <w:r>
              <w:rPr>
                <w:sz w:val="22"/>
                <w:szCs w:val="22"/>
              </w:rPr>
              <w:t>трехкратно по схеме   0-1-6 мес</w:t>
            </w:r>
            <w:r>
              <w:rPr>
                <w:color w:val="000000"/>
                <w:sz w:val="22"/>
                <w:szCs w:val="22"/>
              </w:rPr>
              <w:t xml:space="preserve">.  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ходит в Национальный календарь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ти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иппа (V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ся данным категориям граждан в соответствии с инструкциями по применению вакцин ежегодно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Национальный календарь, финансируется за счет средств федерального бюджет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 6 месяце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щиеся 1-11 классов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ты высших профессиональных и средних профессиональных учебных заведений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, работающие по отдельным профессиям и должностям (работники медицинских и образовательных учреждений, транспорта, коммунальной сферы и др.)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рослые старше 60 лет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rPr/>
      </w:pPr>
      <w:r>
        <w:rPr>
          <w:b w:val="false"/>
          <w:i w:val="false"/>
          <w:sz w:val="28"/>
        </w:rPr>
        <w:t>РЕГИОНАЛЬНЫЙ КАЛЕНДАРЬ ПРОФИЛАКТИЧЕСКИХ  ПРИВИВОК СВЕРДЛОВСКОЙ ОБЛАСТИ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  <w:t>Часть 2</w:t>
      </w:r>
    </w:p>
    <w:p>
      <w:pPr>
        <w:pStyle w:val="Heading"/>
        <w:jc w:val="right"/>
        <w:rPr>
          <w:b w:val="false"/>
          <w:b w:val="false"/>
          <w:bCs/>
          <w:i w:val="false"/>
          <w:i w:val="false"/>
          <w:sz w:val="28"/>
        </w:rPr>
      </w:pPr>
      <w:r>
        <w:rPr>
          <w:b w:val="false"/>
          <w:bCs/>
          <w:i w:val="false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132"/>
        <w:gridCol w:w="9"/>
        <w:gridCol w:w="1528"/>
        <w:gridCol w:w="9"/>
        <w:gridCol w:w="1831"/>
        <w:gridCol w:w="20"/>
        <w:gridCol w:w="25"/>
        <w:gridCol w:w="2754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Наименование привив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Категории граждан, подлежащих профилактическим прививкам по эпидемическим показаниям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вакцинации, кратность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bCs/>
                <w:i w:val="false"/>
                <w:sz w:val="22"/>
                <w:szCs w:val="22"/>
              </w:rPr>
              <w:t>Сроки ревакцинац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"/>
              <w:rPr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туляреми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>Население, проживающее на энзоотичных по туляремии территориях, а также прибывшие на эти территории, начиная с 7- летнего возраста и старше.</w:t>
            </w:r>
          </w:p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 сельскохозяйственные, гидромелиоративные, строительные, другие работы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- по лесозаготовке, расчистке и благоустройству леса, зон оздоровления и отдыха населения.       </w:t>
            </w:r>
          </w:p>
          <w:p>
            <w:pPr>
              <w:pStyle w:val="Heading"/>
              <w:ind w:firstLine="317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туляремии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каждые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чумы    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Население, проживающее на энзоотичных по чуме территориях.</w:t>
            </w:r>
          </w:p>
          <w:p>
            <w:pPr>
              <w:pStyle w:val="Heading"/>
              <w:ind w:firstLine="317"/>
              <w:jc w:val="left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Лица, работающие с живыми культурами возбудителя чумы.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бруцелле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очагах козье-овечьего типа лица, выполняющие следующие работы: </w:t>
            </w:r>
          </w:p>
          <w:p>
            <w:pPr>
              <w:pStyle w:val="Heading"/>
              <w:ind w:firstLine="317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- по заготовке, хранению, обработке сырья и продуктов животноводства, полученных из хозяйств, где регистрируются заболевания скота бруцеллезом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 убою скота, больного бруцеллезом, заготовке и переработке полученных от него мяса и мясопродуктов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вотноводы, ветеринарные работники, зоотехники в хозяйствах, энзоотичных по бруцеллезу.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работающие с живыми культурами возбудителя бруцеллеза.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сибирской язв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следующие работы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зооветработники и другие лица, профессионально занятые предубойным содержанием скота, а также убоем, снятием шкур и разделкой туш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сбор, хранение, транспортировка и первичная переработка сырья животного происхождения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ельскохозяйственные, гидромелиоративные, строительные, по выемке и перемещению грунта,  заготовительные, промысловые, геологические, изыскательские, экспедиционные на энзоотичных по сибирской язве территориях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лабораторий, работающие с материалом, подозрительным на инфицирование сибирской язвы.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ходит в календарь прививок по эпидемическим показаниям, финансируется за счет средств областного бюджета 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бешенств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профилактической целью иммунизируют лиц, имеющих высокий риск заражения бешенством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выполняющие работы по отлову и содержанию безнадзорных животных;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етеринарные работники, егеря, охотники, лесники, работники боен, таксидермисты;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ица, работающие с "уличным" вирусом бешенства при проведении ветеринарно-санитарных экспертиз.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лее через каждые 3 го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лептоспироз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а, выполняющие следующие работы: </w:t>
            </w:r>
          </w:p>
          <w:p>
            <w:pPr>
              <w:pStyle w:val="ConsCell"/>
              <w:widowControl/>
              <w:ind w:left="34" w:right="0" w:firstLine="28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 заготовке, хранению, обработке сырья и продуктов животноводства, полученных из  хозяйств, расположенных энзоотичных по лептоспирозу территориях;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убою скота, больного лептоспирозом, заготовке и переработке мяса и мясопродуктов полученных от больных лептоспирозом животных;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 отлову и содержанию безнадзорных животных.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работающие с живыми культурами возбудителя лептоспироза.                   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клещевого энцефалит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выполняющие   следующие работы: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ая ревакцинация через 1 год,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лее </w:t>
            </w:r>
          </w:p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каждые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ети 15 мес, 7 лет, лица старше 60 лет не привитые ранее, лица, привлекаемые к тушению лесных пожаров), граждан и  других источников, не запрещенных законодательством</w:t>
            </w:r>
          </w:p>
        </w:tc>
      </w:tr>
      <w:tr>
        <w:trPr>
          <w:trHeight w:val="122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left="34" w:firstLine="28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-сельскохозяйственные, гидромелиоративные, строительные, по выемке и перемещению грунта, заготовительные, промысловые, геологические, изыскательские, экспедиционные, дератизационные и дезинсекционные;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-по лесозаготовке, расчистке и благоустройству леса, зон оздоровления и отдыха населения. 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/>
            </w:pPr>
            <w:r>
              <w:rPr>
                <w:b w:val="false"/>
                <w:bCs/>
                <w:sz w:val="22"/>
                <w:szCs w:val="22"/>
              </w:rPr>
              <w:t>лица, работающие с живыми культурами возбудителя клещевого энцефалита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17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Лица, посещающие энзоотичные по клещевому энцефалиту территории с целью отдыха, туризма, работы на дачных и садовых участках.</w:t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4"/>
                <w:szCs w:val="24"/>
              </w:rPr>
              <w:t>лихорадки  Ку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полняющие работы по заготовке, хранению, обработке сырья и продуктов животноводства, полученных из хозяйств, где регистрируются заболевания лихорадкой Ку скота; по заготовке, хранению и переработке сельскохозяйственной продукции на энзоотичных территориях по лихорадке Ку.   Лица, работающие с живыми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ми возбудителей лихорадки Ку.   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в соответствии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 инструкциями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применению вакцин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85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ив желтой   лихорадк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выезжающие за рубеж в энзоотичные по желтой лихорадке районы  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я желтой лихорадк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 месяцев однократно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10 ле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холер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холере страны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ждета,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Российской Федерации в случае осложнения санитарно-эпидемиологической обстановки по холере в сопредельных странах, а также на территории Российской Федерации.                     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2-х лет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ез 6      </w:t>
              <w:br/>
              <w:t>месяцев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брюшного тифа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занятые в сфере коммунального благоустройства, (работники, обслуживающие канализационные сети, сооружения и оборудование, а также предприятий по санитарной очистке населенных мест - сбор, транспортировка и утилизация бытовых отходов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работающие с живыми культурами возбудителей брюшного тиф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еление, проживающее на территориях с хроническими водными эпидемиями брюшного тифа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брюшному тифу регионы и страны (с 3 лет)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брюшного тифа по эпид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эпидемическим показаниям  прививки проводят 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подверженные профессиональному риску заражения (рекомендован предвакцинальный скрининг):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кратн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инструкцией по применению препарата</w:t>
            </w:r>
          </w:p>
          <w:p>
            <w:pPr>
              <w:pStyle w:val="ConsCell"/>
              <w:tabs>
                <w:tab w:val="clear" w:pos="720"/>
                <w:tab w:val="right" w:pos="1949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контактные в очагах гепатита А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дицинские работники (врачи, персонал по уходу за больными)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140" w:firstLine="317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 пищеблоков различных учреждений, обслуживающие детское и взрослое население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пищевой промышленнос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предприятий общественного питания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ники, обслуживающие водопроводные и канализационные сооружения, оборудование и сети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140" w:firstLine="3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сферы обслуживания населения, в том числе занятые в организациях торговли продуктами питания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гиперэндемичные по гепатиту А регионы и страны;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в очагах вирусных гепатитов (в течение 5-7 дней с момента контакта)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tabs>
                <w:tab w:val="clear" w:pos="720"/>
                <w:tab w:val="right" w:pos="1949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шигеллезов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(дизентерии Зонне)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ники молочно-товарных ферм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(работники молокоперерабатывающих предприятий)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ца, занятые в сфере питания и коммунального благоустройства, в т.ч.: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аботники молокоперерабатывающих предприятий;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</w:rPr>
              <w:t>-работники пищеблоков различных учреждений, обслуживающие детское и взрослое население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- р</w:t>
            </w:r>
            <w:r>
              <w:rPr>
                <w:bCs/>
                <w:sz w:val="22"/>
                <w:szCs w:val="22"/>
              </w:rPr>
              <w:t xml:space="preserve">аботники предприятий общественного питания; 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специализированных цехов по производству кулинарных изделий (салаты, полуфабрикаты, кондитерские изделия и пр.);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ботники предприятий торговли скоропортящимися продуктами пит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ники инфекционных стационаров и бактериологических лаборатор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сещающие детские учреждения и отъезжающие в оздоровительные лагеря (по эпидемическим показаниям).</w:t>
            </w:r>
          </w:p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140" w:firstLine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грозе возникновения эпидемии или вспышки (стихийные бедствия, крупные аварии на водопроводной и канализационной сети), а также в период эпидемии, при этом в угрожаемом районе проводят массовую иммунизацию населения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38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менингококковой  </w:t>
              <w:br/>
              <w:t>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, подростки, взрослые в очагах менингококковой инфекции, вызванной менингококками серогрупп А или С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, выезжающие в неблагополучные по заболеваемости регион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кцинация проводится в эндемичных районах, а также в случае эпидемии, вызванной менингококками серогрупп А и С.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3 года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ор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е лица в очагах кори, не болевшие, не привитые и не имеющие сведений о профилактических прививках без ограничения по возраст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 года 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до 7 лет – однократно в ближайший декретированный возраст</w:t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рослые –однократно с интерва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епатита  В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лица из очагов заболевания, не болевшие, не привитые и не имеющие  сведений о профилактических прививках против гепатита В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по схеме 0-1-6 мес.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>дифтер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дифтерии, не болевшие, не     </w:t>
              <w:br/>
              <w:t xml:space="preserve">привитые и не имеющие сведений о профилактических прививках против дифтерии без ограничений по возрасту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i w:val="false"/>
                <w:sz w:val="22"/>
                <w:szCs w:val="22"/>
              </w:rPr>
              <w:t>с 3-х месяцев по схем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1 – через 6-9 месяцев, последующие </w:t>
            </w: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взрослые - 1 раз в 10 лет 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 xml:space="preserve">эпидемического   </w:t>
              <w:br/>
              <w:t>парот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эпидемического паротита, не болевшие, не     привитые и не имеющие сведений о профилактических прививках против эпидемического паротита.                     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 для детей – в ближайший декретированный возраст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          </w:t>
              <w:br/>
              <w:t>краснух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в очагах краснухи, не болевшие, не     </w:t>
              <w:br/>
              <w:t>привитые и не имеющие сведений о профилактических прививках против краснух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 xml:space="preserve">с 1 года 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  <w:t>RV</w:t>
            </w:r>
            <w:r>
              <w:rPr>
                <w:b w:val="false"/>
                <w:i w:val="false"/>
                <w:sz w:val="22"/>
                <w:szCs w:val="22"/>
              </w:rPr>
              <w:t xml:space="preserve">: для детей – в ближайший декретированный возраст, 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зрослые - однократно с интервалом между прививками не менее 3 месяцев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олиомиелит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ивкам подлежат контактные в очагах полиомиелита, в том числе вызванного диким полиовирусом  (или при подозрении на заболевание):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с 3 месяцев до 18 лет;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дработники.  </w:t>
            </w:r>
          </w:p>
          <w:p>
            <w:pPr>
              <w:pStyle w:val="ConsPlusNonformat"/>
              <w:widowControl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ти, прибывшие из эндемичных (неблагополучных) по полиомиелиту стран (территорий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а без определенного места жительства (при их выявлении) с 3 месяцев до 15 лет.</w:t>
            </w:r>
          </w:p>
          <w:p>
            <w:pPr>
              <w:pStyle w:val="ConsPlusNonformat"/>
              <w:widowControl/>
              <w:ind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ind w:firstLine="2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ица, контактировавшие с прибывшими из эндемичных (неблагополучных) по полиомиелиту стран (территорий), с 3 месяцев жизни без ограничения возраста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, работающие с живым полиовирусом, с материалами, инфицированными (потенциально инфицированными) диким вирусом полиомиелита без ограничения возраста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(при наличии достоверных данных о предшествующих прививках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или трехкратно (при их отсутствии)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4"/>
                <w:szCs w:val="24"/>
              </w:rPr>
              <w:t>однократно при приеме на работ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ходит в календарь прививок по эпидемическим показаниям, финансируется за счет средств областного бюджета и других источников, не запрещенных законодательством</w:t>
            </w:r>
          </w:p>
        </w:tc>
      </w:tr>
      <w:tr>
        <w:trPr>
          <w:trHeight w:val="167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пневмококковой инфекции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ациенты с иммунодефицитными состояниями (врожденный иммунодефицит,  лейкемия, лимфома, множественная миелома, болезнь Ходжкина, канцероматоз):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с диагнозом ВИЧ- инфекция;</w:t>
            </w:r>
          </w:p>
          <w:p>
            <w:pPr>
              <w:pStyle w:val="BodyText2"/>
              <w:ind w:right="140" w:firstLine="3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и 1 года, находящиеся в государственных образовательных учреждениях Свердловской области для сирот и детей, оставшихся без попечения родителей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12 до 23 месяцев – двухкратно с интервалом введения не менее 2-х месяцев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в возрасте с 2-х лет - 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областного бюджета, 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Против ветряной оспы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, не болевшие ветряной оспой, выезжающие в загородные летние оздоровительные учреждения за пределы Свердловской области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 xml:space="preserve">не входит в календарь прививок по эпидемическим показаниям, финансируется за счет средств областного бюджета </w:t>
            </w:r>
            <w:r>
              <w:rPr>
                <w:b w:val="false"/>
                <w:bCs/>
                <w:i w:val="false"/>
                <w:iCs/>
                <w:sz w:val="24"/>
                <w:szCs w:val="24"/>
              </w:rPr>
              <w:t>(</w:t>
            </w:r>
            <w:r>
              <w:rPr>
                <w:b w:val="false"/>
                <w:i w:val="false"/>
                <w:sz w:val="24"/>
                <w:szCs w:val="24"/>
              </w:rPr>
              <w:t xml:space="preserve">дети и сотрудники летних оздоровительных учреждений, не болевшие ветряной оспой, по эпидемии-ческим показаниям), средств </w:t>
            </w: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граждан и других источников, не запрещенных законодательством</w:t>
            </w:r>
          </w:p>
        </w:tc>
      </w:tr>
      <w:tr>
        <w:trPr>
          <w:trHeight w:val="1012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ти и сотрудники летних оздоровительных учреждений, не болевшие ветряной оспой, по эпидемическим показаниям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и образовательных учреждений, не болевшие ветряной оспой, по эпидемическим показаниям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Против </w:t>
            </w:r>
          </w:p>
          <w:p>
            <w:pPr>
              <w:pStyle w:val="Heading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гриппа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ица, страдающие хроническими соматическими заболеваниями, часто болеющие ОРЗ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 w:val="false"/>
                <w:bCs/>
                <w:i w:val="false"/>
                <w:iCs/>
                <w:sz w:val="22"/>
                <w:szCs w:val="22"/>
              </w:rPr>
              <w:t>не входит в календарь прививок по эпидемическим показаниям, финансируется за счет средств граждан и других источников, не запрещенных законодательством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ботники профессиональных групп риска: сферы обслуживания населения, птицеводческих хозяйств и т.п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firstLine="31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тели Свердловской области, не указанные в предыдущих разделах, в предэпидемический период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однократн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-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мечание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. Иммунизация в рамках Регионального календаря профилактических прививок Свердловской области проводится вакцинами отечественного и зарубежного производства, зарегистрированными и разрешенными к применению в Российской Федерации в установленном порядке в соответствии с инструкциями по их применению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. </w:t>
      </w:r>
      <w:r>
        <w:rPr>
          <w:sz w:val="22"/>
          <w:szCs w:val="22"/>
        </w:rPr>
        <w:t xml:space="preserve">При нарушении сроков иммунизации, ее проводят по предусмотренным региональным календарем профилактических прививок схемам, и в соответствии с инструкциями по применению препаратов. 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именяемые в рамках Регионального календаря профилактических прививок вакцины (кроме БЦЖ, БЦЖ-М) можно вводить с интервалом в 1 месяц.</w:t>
      </w:r>
      <w:r>
        <w:rPr>
          <w:sz w:val="22"/>
          <w:szCs w:val="22"/>
        </w:rPr>
        <w:t xml:space="preserve"> Допускается введение вакцин применяемых в рамках Регионального календаря профилактических прививок (кроме вакцин для профилактики туберкулеза), в один день разными шприцами в разные участки тел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Для проведения иммунизации против гепатита В детей первого года жизни, против гриппа детей с 6 месячного возраста и учащихся 1-11 классов школ  используются вакцины без ртутьсодержащих консервантов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 . Иммунизация детей, рожденных ВИЧ-инфицированными матерями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существляется в рамках Регионального календаря профилактических прививок (по индивидуальному графику прививок) и в соответствии с инструкциями по применению вакцин и анатоксинов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- проводится с учетом следующих факторов: ВИЧ-статус ребенка, вид вакцины </w:t>
      </w:r>
      <w:r>
        <w:rPr>
          <w:color w:val="000000"/>
          <w:sz w:val="22"/>
          <w:szCs w:val="22"/>
        </w:rPr>
        <w:t>(живая, инактивированная)</w:t>
      </w:r>
      <w:r>
        <w:rPr>
          <w:sz w:val="22"/>
          <w:szCs w:val="22"/>
        </w:rPr>
        <w:t>, показатели иммунного статуса, возраст ребенка, сопутствующие заболеван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 </w:t>
      </w:r>
      <w:r>
        <w:rPr>
          <w:sz w:val="22"/>
          <w:szCs w:val="22"/>
        </w:rPr>
        <w:t>иммунизация против полиомиелита проводится инактивированной вакциной независимо от их ВИЧ-статус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ммунизация детей, рожденных ВИЧ-инфицированными матерями и получавших трехэтапную химиопрофилактику передачи ВИЧ от матери ребенку (во время беременности, родов и в периоде новорожденности), проводится в родильном доме вакцинами для профилактики туберкулеза (для щадящей первичной иммунизации). У детей с ВИЧ-инфекцией, а также при обнаружении у детей нуклеиновых кислот ВИЧ молекулярными методами, вакцинация против туберкулеза не проводит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7. При исключении диагноза "ВИЧ-инфекция" детям, рожденным ВИЧ-инфицированными матерями, проводят иммунизацию живыми вакцинами без предварительного иммунологического обследов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Иммунизация живыми вакцинами в рамках Регионального календаря профилактических прививок (за исключением вакцин для профилактики туберкулеза) проводится ВИЧ-инфицированным детям с 1-й и 2-й иммунными категориями (отсутствие или умеренный иммунодефицит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9. Анатоксины, убитые и рекомбинантные вакцины в рамках Регионального календаря профилактических прививок вводят всем детям, рожденным ВИЧ-инфицированными матерями. ВИЧ-инфицированным детям указанные препараты вводятся при отсутствии выраженного и тяжелого иммунодефицита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b w:val="false"/>
          <w:sz w:val="22"/>
          <w:szCs w:val="22"/>
        </w:rPr>
        <w:t>10. Иммунизация в  рамках Регионального календаря вакцинами, не входящими в национальный календарь профилактических прививок и календарь профилактических прививок по эпидемическим показания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роводится за счет средств граждан и других источников, не запрещенных законодательством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1. Объемы финансирования иммунизации за счет средств областного бюджета определены в областной целевой программе «Совершенствование оказания медицинской помощи населению, предупреждение и борьба с социально-значимыми заболеваниями на территории Свердловской области» на 2011-2015 годы по направлению 3 «Вакцинопрофилактика»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2. Вакцинация против клещевого энцефалита детей возрастных групп 15 месяцев и 7 лет проводится за счет средств областного бюджета, ревакцинация - за счет средств граждан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3. Допускается введение инактивированных вакцин, применяемых в рамках календаря профилактических прививок по эпидемическим показаниям и национального календаря профилактических прививок в один день разными шприцами в разные участки тела.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4. Профилактические прививки против дизентерии Зонне и гриппа предпочтительно проводить перед сезонным подъемом заболеваемости шигеллезами и ОРВИ. 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15. Иммунизация против полиомиелита по эпидемическим показаниям проводится оральной полиомиелитной вакциной. Показаниями для проведения иммунизации детей оральной полиомиелитной вакциной по эпидемическим показаниям являются регистрация случая полиомиелита, вызванного диким полиовирусом, и выделение дикого полиовируса в биопробных материалах от или из объектов окружающей среды. В этих случаях иммунизация проводится в соответствии с постановлением Главного государственного санитарного врача субъекта Российской Федерации, которым определяется возраст детей, подлежащих иммунизации, сроки, порядок и кратность ее проведения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firstLine="284"/>
      <w:jc w:val="both"/>
    </w:pPr>
    <w:rPr>
      <w:spacing w:val="-3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22:00Z</dcterms:created>
  <dc:creator>003</dc:creator>
  <dc:description/>
  <dc:language>en-US</dc:language>
  <cp:lastModifiedBy>Слава</cp:lastModifiedBy>
  <cp:lastPrinted>2011-11-10T12:47:00Z</cp:lastPrinted>
  <dcterms:modified xsi:type="dcterms:W3CDTF">2015-05-15T09:22:00Z</dcterms:modified>
  <cp:revision>2</cp:revision>
  <dc:subject/>
  <dc:title>Министерство здравоохранения Свердловской области</dc:title>
</cp:coreProperties>
</file>